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робот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ади молодих учених ІПММ НАН України в 2008 році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Молоді вчені </w:t>
      </w:r>
      <w:r>
        <w:rPr>
          <w:bCs/>
          <w:lang w:val="uk-UA"/>
        </w:rPr>
        <w:t>ІПММ НАН України</w:t>
      </w:r>
      <w:r>
        <w:rPr>
          <w:lang w:val="uk-UA"/>
        </w:rPr>
        <w:t xml:space="preserve"> приймали активну участь в організації та проведенні X Міжнародної конференції “Стійкість, керування та динаміка твердого тіла” (м. Донецьк, 5-10 червня 2008 р.) та II </w:t>
      </w:r>
      <w:r>
        <w:rPr>
          <w:bCs/>
          <w:lang w:val="uk-UA"/>
        </w:rPr>
        <w:t xml:space="preserve">Міжнародної конференції молодих вчених з диференціальних рівнянь та їх застосувань ім. Я.Б. Лопатинського (м. Донецьк, 11-14 грудня 2008 р.) Конференція молодих вчених ім. Я.Б. Лопатинського зібрала більш ніж 90 учасників з України, Англії, Бєларусі, Грузії, Об’єднаних Арабських Еміратів, Росії та </w:t>
      </w:r>
      <w:r>
        <w:rPr>
          <w:lang w:val="uk-UA"/>
        </w:rPr>
        <w:t>СШ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lang w:val="uk-UA"/>
        </w:rPr>
        <w:t>З метою поглиблення координації в сфері наукової роботи з молоддю проводилося розширене засідання Ради молодих учених за участю наукових співробітників ІПММ НАН України, викладачів ДонНУ та учнів ліцею ДонНУ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оведено конкурс наукових робіт на премії імені видатних вчених-засновників ІПММ НАН України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премію ім. Г.Д. Суворова присуджено Коломойцеву Ю.С. за цикл робіт «Наближення функцій поліномами в просторах </w:t>
      </w:r>
      <w:r>
        <w:rPr>
          <w:i/>
          <w:lang w:val="uk-UA"/>
        </w:rPr>
        <w:t>L</w:t>
      </w:r>
      <w:r>
        <w:rPr>
          <w:i/>
          <w:vertAlign w:val="subscript"/>
          <w:lang w:val="uk-UA"/>
        </w:rPr>
        <w:t>p</w:t>
      </w:r>
      <w:r>
        <w:rPr>
          <w:lang w:val="uk-UA"/>
        </w:rPr>
        <w:t>, 0&lt;</w:t>
      </w:r>
      <w:r>
        <w:rPr>
          <w:i/>
          <w:lang w:val="uk-UA"/>
        </w:rPr>
        <w:t>p</w:t>
      </w:r>
      <w:r>
        <w:rPr>
          <w:lang w:val="uk-UA"/>
        </w:rPr>
        <w:t>&lt;1»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емію ім. П.В. Харламова присуджено Кириченку В.В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за цикл робіт «Дослідження руху гіроскопа Гесса поблизу розв’язку Гесса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uk-UA"/>
        </w:rPr>
        <w:t>Підведено підсумки конкурсу наукових робіт „Математика, Механіка, Кібернетика - 2007” серед аспірантів та молодих вчених ІПММ НАН України та Донецького національного університету. Було присуджено I місце Салімову Р.Р. (ІПММ), два II місця: Войтовичу М.В. (ІПММ) і Нейману Є.В. (ДонНУ), три III місця: Моисеєнко Р.П. (ДонНУ), Рудаковій О.В. (ІПММ) і Шубі О.В. (ІПММ)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новлено Веб-сторінку Ради молодих учених ІПММ НАН Україн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голошено конкурс наукових робіт „Математика, Механіка, Кібернетика - 2008” спільно з Донецьким національним університетом. Встановлення результатів конкурсу заплановано на початок 2009 року, згідно з оголошення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uk-UA"/>
        </w:rPr>
        <w:t>Захистили дисертації молоді співробітники ІПММ НАН України: Зуєв О.Л. (докторська дисертація); Кириченко Є.В., Коносевич Ю.Б. (кандидатські дисертації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uk-UA"/>
        </w:rPr>
        <w:t>До наукових досягнень молодих співробітників ІПММ НАН України належать такі відзнаки</w:t>
      </w:r>
      <w:r>
        <w:rPr>
          <w:lang w:val="en-US"/>
        </w:rPr>
        <w:t xml:space="preserve">: </w:t>
      </w:r>
      <w:r>
        <w:rPr>
          <w:lang w:val="uk-UA"/>
        </w:rPr>
        <w:t>Державна премія України в галузі науки і техніки 2008 року (Зуєв О.Л.)</w:t>
      </w:r>
      <w:r>
        <w:rPr>
          <w:lang w:val="en-US"/>
        </w:rPr>
        <w:t xml:space="preserve">; </w:t>
      </w:r>
      <w:r>
        <w:rPr>
          <w:lang w:val="uk-UA"/>
        </w:rPr>
        <w:t>стипендія міської ради відомим діячам культури і мистецтва, літератури, журналістики і науки м. Донецька (Неспірний В.М.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Молоді вчені Інституту відбували стажування в міжнародних наукових установах та проводили наукові дослідження в Англії (Курганський О. М.), США (Ігнатьєв О.О.), Чехії (Намлєєва Ю.В.), Швейцарії (Карабаш І.М.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819" w:hRule="atLeast"/>
        </w:trPr>
        <w:tc>
          <w:tcPr>
            <w:tcW w:w="5400" w:type="dxa"/>
            <w:tcBorders/>
          </w:tcPr>
          <w:p>
            <w:pPr>
              <w:pStyle w:val="TextBody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а Ради молодих учених</w:t>
            </w:r>
          </w:p>
          <w:p>
            <w:pPr>
              <w:pStyle w:val="TextBody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ПММ НАН України, доктор фіз.-мат. наук, с.н.с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Л. Зуєв</w:t>
            </w:r>
          </w:p>
        </w:tc>
      </w:tr>
    </w:tbl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22:00Z</dcterms:created>
  <dc:creator>Дмитрий Иванов</dc:creator>
  <dc:description/>
  <dc:language>en-US</dc:language>
  <cp:lastModifiedBy>Alex</cp:lastModifiedBy>
  <cp:lastPrinted>2004-11-02T16:55:00Z</cp:lastPrinted>
  <dcterms:modified xsi:type="dcterms:W3CDTF">2009-02-17T09:18:00Z</dcterms:modified>
  <cp:revision>9</cp:revision>
  <dc:subject/>
  <dc:title>Отчёт</dc:title>
</cp:coreProperties>
</file>