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нец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кономіки і торгівл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Михайла Туган – Барановс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ститут економіки і управлі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свячується 90-річчю ДонНУЕТ імені Михайла Туган - Барановс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aps/>
          <w:lang w:val="uk-UA"/>
        </w:rPr>
        <w:t>міжнародна  науково – практична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Інтернет – конференція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Економіка і управління в умовах глобалізації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-7 грудня 2010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нець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jc w:val="both"/>
        <w:rPr/>
      </w:pPr>
      <w:r>
        <w:rPr>
          <w:lang w:val="uk-UA"/>
        </w:rPr>
        <w:t>Інститут економіки і управління  Донецького національного університету  економіки і торгівлі імені Михайла Туган-Барановського   1 - 7 грудня 2010 р.  проводить Міжнародну науково – практичну  Інтернет – конференцію «Економіка і управління в умовах глобаліз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конференцію запрошуються науковці, аспіранти, викладачі, слухачі магістратури, представники науково-дослідних і проектних організацій, представники органів державної влади та місцевого самоврядування, банків, комерційних фірм, чия діяльність має відношення до тематики конферен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тичні напрями конферен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</w:r>
      <w:r>
        <w:rPr>
          <w:spacing w:val="-6"/>
        </w:rPr>
        <w:t xml:space="preserve"> Механізми економічного</w:t>
      </w:r>
      <w:r>
        <w:rPr/>
        <w:t xml:space="preserve"> </w:t>
      </w:r>
      <w:r>
        <w:rPr>
          <w:spacing w:val="-6"/>
        </w:rPr>
        <w:t>управління підприємством в умовах посткризового ста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Стратегії розвитку підприємства у конкурентному середовищі </w:t>
      </w:r>
    </w:p>
    <w:p>
      <w:pPr>
        <w:pStyle w:val="Normal"/>
        <w:jc w:val="both"/>
        <w:rPr/>
      </w:pPr>
      <w:r>
        <w:rPr>
          <w:lang w:val="uk-UA"/>
        </w:rPr>
        <w:t xml:space="preserve">3. Маркетинговий менеджмент: теорія, методологія, практ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Особливості розвитку міжнародних економічних зв’язків в умовах глобалі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Інституалізація національної економічної системи в умовах транзитив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Іноземна мова як фактор самореалізації майбутнього фахівця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Робочі мови конференції</w:t>
      </w:r>
      <w:r>
        <w:rPr>
          <w:lang w:val="uk-UA"/>
        </w:rPr>
        <w:t>: українська, російська, англійсь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роботи конференції будуть опубліковані тези доповідей учасників, які будуть розміщені на Інтернет  - сайті </w:t>
      </w:r>
      <w:r>
        <w:rPr>
          <w:b/>
          <w:u w:val="single"/>
          <w:lang w:val="en-US"/>
        </w:rPr>
        <w:t>www.donduet.edu.ua</w:t>
      </w:r>
      <w:r>
        <w:rPr>
          <w:lang w:val="uk-UA"/>
        </w:rPr>
        <w:t xml:space="preserve"> та надіслані їм за вказаною у заявці адрес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боти, які не відповідають вимогам або будуть надані із запізненням, не будуть опублікова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гкомітет залишає за собою право відбору та редагування рукописів наукових прац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теріали, надіслані до оргкомітету конференції, не повертають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 оплати</w:t>
      </w:r>
    </w:p>
    <w:p>
      <w:pPr>
        <w:pStyle w:val="Normal"/>
        <w:jc w:val="both"/>
        <w:rPr/>
      </w:pPr>
      <w:r>
        <w:rPr>
          <w:lang w:val="uk-UA"/>
        </w:rPr>
        <w:t xml:space="preserve">Оплата за участь в конференції, видання збірника тезисів, їх додаткові екземпляри здійснюються за наступними </w:t>
      </w:r>
      <w:r>
        <w:rPr>
          <w:b/>
          <w:lang w:val="uk-UA"/>
        </w:rPr>
        <w:t>реквізитами</w:t>
      </w:r>
      <w:r>
        <w:rPr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тіжні реквізити ДонНУЕТ:</w:t>
      </w:r>
    </w:p>
    <w:p>
      <w:pPr>
        <w:pStyle w:val="Normal"/>
        <w:rPr/>
      </w:pPr>
      <w:r>
        <w:rPr>
          <w:b/>
        </w:rPr>
        <w:t>Одержувач:</w:t>
      </w:r>
      <w:r>
        <w:rPr/>
        <w:t xml:space="preserve"> </w:t>
      </w:r>
      <w:r>
        <w:rPr>
          <w:lang w:val="uk-UA"/>
        </w:rPr>
        <w:t>Ємцева Людмила Миколаїв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реса: Донецьк 83000</w:t>
      </w:r>
    </w:p>
    <w:p>
      <w:pPr>
        <w:pStyle w:val="Normal"/>
        <w:jc w:val="both"/>
        <w:rPr/>
      </w:pPr>
      <w:r>
        <w:rPr/>
        <w:t>Главпоштамт   До запитання</w:t>
      </w:r>
    </w:p>
    <w:p>
      <w:pPr>
        <w:pStyle w:val="Normal"/>
        <w:jc w:val="both"/>
        <w:rPr/>
      </w:pPr>
      <w:r>
        <w:rPr>
          <w:b/>
        </w:rPr>
        <w:t xml:space="preserve">Призначення платежу: </w:t>
      </w:r>
      <w:r>
        <w:rPr/>
        <w:t xml:space="preserve">за участь у  </w:t>
      </w:r>
      <w:r>
        <w:rPr>
          <w:lang w:val="uk-UA"/>
        </w:rPr>
        <w:t>Міжнародній</w:t>
      </w:r>
      <w:r>
        <w:rPr/>
        <w:t xml:space="preserve"> науково-практичній інтернет-конференції «</w:t>
      </w:r>
      <w:r>
        <w:rPr>
          <w:lang w:val="uk-UA"/>
        </w:rPr>
        <w:t>Економіка і управління в умовах глобалізації</w:t>
      </w:r>
      <w:r>
        <w:rPr/>
        <w:t>». Обов’язково вказати прізвище автора те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артість </w:t>
      </w:r>
    </w:p>
    <w:p>
      <w:pPr>
        <w:pStyle w:val="Normal"/>
        <w:jc w:val="both"/>
        <w:rPr/>
      </w:pPr>
      <w:r>
        <w:rPr>
          <w:lang w:val="uk-UA"/>
        </w:rPr>
        <w:t xml:space="preserve">Участь (включає друкування тезисів до 3 сторінок і отримання 1 екземпляра збірника – 60 грн., </w:t>
      </w:r>
      <w:r>
        <w:rPr/>
        <w:t>перес</w:t>
      </w:r>
      <w:r>
        <w:rPr>
          <w:lang w:val="uk-UA"/>
        </w:rPr>
        <w:t>и</w:t>
      </w:r>
      <w:r>
        <w:rPr/>
        <w:t>лка</w:t>
      </w:r>
      <w:r>
        <w:rPr>
          <w:lang w:val="uk-UA"/>
        </w:rPr>
        <w:t xml:space="preserve"> – 30 грн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міни проведення</w:t>
      </w:r>
    </w:p>
    <w:p>
      <w:pPr>
        <w:pStyle w:val="Normal"/>
        <w:jc w:val="both"/>
        <w:rPr/>
      </w:pPr>
      <w:r>
        <w:rPr>
          <w:lang w:val="uk-UA"/>
        </w:rPr>
        <w:t>Тезиси приймаються до 20.11.2010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проведення конференції в Інтернет – режимі – 1.12. – 7.12. 2010 р.</w:t>
      </w:r>
    </w:p>
    <w:p>
      <w:pPr>
        <w:pStyle w:val="Normal"/>
        <w:jc w:val="both"/>
        <w:rPr/>
      </w:pPr>
      <w:r>
        <w:rPr>
          <w:lang w:val="uk-UA"/>
        </w:rPr>
        <w:t>Початок розсилки збірників – 10.12.2010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 уч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зиси доповідей, бланк відомостей про автора, скановане зображення квитанції про оплату орг. внеску надсилаються лише електронною поштою за адресою </w:t>
      </w:r>
      <w:r>
        <w:rPr>
          <w:lang w:val="en-US"/>
        </w:rPr>
        <w:t>ekonom@kaf.donduet.edu.ua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дходження до оргкомітету тез доповідей та оплати за участь необхідно перевірити за телефоном:</w:t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  <w:t>(062) 295-14-6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моги до оформлення тез доповідей</w:t>
      </w:r>
      <w:r>
        <w:rPr>
          <w:b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бсяг – 2-3 сторінки формату А4, включаючи рисунки, таблиці. Файл із текстом тез  подається у </w:t>
      </w:r>
      <w:r>
        <w:rPr>
          <w:b/>
          <w:lang w:val="uk-UA"/>
        </w:rPr>
        <w:t xml:space="preserve">форматах 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>, .</w:t>
      </w:r>
      <w:r>
        <w:rPr>
          <w:b/>
          <w:lang w:val="en-US"/>
        </w:rPr>
        <w:t>rtf</w:t>
      </w:r>
      <w:r>
        <w:rPr/>
        <w:t xml:space="preserve">., </w:t>
      </w:r>
      <w:r>
        <w:rPr>
          <w:lang w:val="uk-UA"/>
        </w:rPr>
        <w:t xml:space="preserve">текстовий редактор </w:t>
      </w:r>
      <w:r>
        <w:rPr>
          <w:b/>
          <w:lang w:val="en-US"/>
        </w:rPr>
        <w:t>Word</w:t>
      </w:r>
      <w:r>
        <w:rPr>
          <w:b/>
          <w:lang w:val="uk-UA"/>
        </w:rPr>
        <w:t xml:space="preserve"> 2003</w:t>
      </w:r>
      <w:r>
        <w:rPr>
          <w:lang w:val="uk-UA"/>
        </w:rPr>
        <w:t>. Файл має бути названий прізвищем автора тез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екст має бути вирівняний з обох сторін, набраний шрифтом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кегель 14, абзацний відступ – 10 мм., через 1 інтервал. Редактор формул –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Equation</w:t>
      </w:r>
      <w:r>
        <w:rPr>
          <w:lang w:val="uk-UA"/>
        </w:rPr>
        <w:t xml:space="preserve">. Рисунки, схеми мають бути вставлені як об’єкт </w:t>
      </w:r>
      <w:r>
        <w:rPr>
          <w:b/>
          <w:lang w:val="uk-UA"/>
        </w:rPr>
        <w:t xml:space="preserve">Рисунок </w:t>
      </w:r>
      <w:r>
        <w:rPr>
          <w:b/>
          <w:lang w:val="en-US"/>
        </w:rPr>
        <w:t>M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ord</w:t>
      </w:r>
      <w:r>
        <w:rPr>
          <w:b/>
          <w:lang w:val="uk-UA"/>
        </w:rPr>
        <w:t>.</w:t>
      </w:r>
      <w:r>
        <w:rPr>
          <w:lang w:val="uk-UA"/>
        </w:rPr>
        <w:t xml:space="preserve"> Поля по 20 мм. Сторінки не нумерую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ізвище, ініціали автора (авторів) науковий ступінь, вчене звання, розміщуються у лівій половині аркуша. Нижче (під прізвищем) – назва установи (скорочено), через один інтервал – назва тез великими літерами, через інтервал – текс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разок оформлення тез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дко П.Л., к.е.н, доц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нНУЕТ імені Михайла Туган-Барановськ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Механізм розвитку потенціалу підприємства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cap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учасний стан економіки зумовлює необхідність удосконалення механізму розвитку потенціалу підприємства…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менюк Д.О. Участь держави у формуванні інноваційно-інвестиційного потенціалу / Д.О. Гуменюк // Фінанси України. – 2005. - № 10. – с. 51-54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структури файл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Тези доповіді та заявка на участь у конференції повинні знаходитися в одному фай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 xml:space="preserve">Файли повинні мати розширення 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>, .</w:t>
      </w:r>
      <w:r>
        <w:rPr>
          <w:b/>
          <w:lang w:val="en-US"/>
        </w:rPr>
        <w:t>rtf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початку розміщують текст те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 останній сторінці розміщують заявку на участь у конфер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 файла – прізвище першого спів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Файл з тезами, заявкою та копією платіжного доручення про оплату оргвнеску повинен буди надісланий як вкладений в електронний лист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і  матеріали, оформлені згідно з вимогами, повинні надійти до оргкомітету не пізніше 20 листопада 2010 ро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альність за зміст матеріалів несуть автори. Матеріали повинні бути ретельно перевірені згідно з нормами правопису та орфограф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часники конференції будуть мати право надання та публікації наукової статті в збірнику наукових праці ДонНУЕТ «Торгівля і ринок», який входить до Переліку наукових видань, затвердженого ВАК України. З вимогами до  структури і оформлення наукової статті можливо ознайомитися на сайті ДонНУЕТ </w:t>
      </w:r>
      <w:r>
        <w:rPr>
          <w:lang w:val="en-US"/>
        </w:rPr>
        <w:t>www.donduet.edu.u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нтактна інформаці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дреса оргкомітет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3050, м. Донецьк, вул. Щорса, 31, кафедра економіки підприємства, к.4236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ел</w:t>
      </w:r>
      <w:r>
        <w:rPr>
          <w:sz w:val="28"/>
          <w:szCs w:val="28"/>
          <w:lang w:val="uk-UA"/>
        </w:rPr>
        <w:t xml:space="preserve">.     </w:t>
      </w:r>
      <w:r>
        <w:rPr>
          <w:lang w:val="uk-UA"/>
        </w:rPr>
        <w:t xml:space="preserve">(062) 295-14-67, </w:t>
      </w:r>
    </w:p>
    <w:p>
      <w:pPr>
        <w:pStyle w:val="Normal"/>
        <w:jc w:val="both"/>
        <w:rPr/>
      </w:pPr>
      <w:r>
        <w:rPr>
          <w:lang w:val="uk-UA"/>
        </w:rPr>
        <w:t xml:space="preserve">050. 470-77-07- координатор проекту </w:t>
      </w:r>
    </w:p>
    <w:p>
      <w:pPr>
        <w:pStyle w:val="Normal"/>
        <w:jc w:val="both"/>
        <w:rPr/>
      </w:pPr>
      <w:r>
        <w:rPr>
          <w:lang w:val="uk-UA"/>
        </w:rPr>
        <w:t xml:space="preserve">Лохман Наталя Володимирівн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econom@kaf.donduet.edu.ua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участь у Міжнародній науково практичній Інтернет – конференції «Економіка і управління в умовах глобаліз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ізвище 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 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-батькові 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ступінь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е звання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ада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зва ВНЗ чи іншої установи(повністю)____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 для зв’язку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Електрона адреса (е-</w:t>
      </w:r>
      <w:r>
        <w:rPr>
          <w:lang w:val="en-US"/>
        </w:rPr>
        <w:t>mail</w:t>
      </w:r>
      <w:r>
        <w:rPr>
          <w:lang w:val="uk-UA"/>
        </w:rPr>
        <w:t>)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дреса для пересилки збірника (з індексом)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а доповіді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а секції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сторінок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еобхідність пересилки </w:t>
      </w:r>
      <w:r>
        <w:rPr>
          <w:u w:val="single"/>
          <w:lang w:val="uk-UA"/>
        </w:rPr>
        <w:t>(Так / Ні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7:00Z</dcterms:created>
  <dc:creator>user</dc:creator>
  <dc:description/>
  <cp:keywords/>
  <dc:language>en-US</dc:language>
  <cp:lastModifiedBy>Tanya</cp:lastModifiedBy>
  <cp:lastPrinted>2010-06-30T19:26:00Z</cp:lastPrinted>
  <dcterms:modified xsi:type="dcterms:W3CDTF">2010-07-12T10:47:00Z</dcterms:modified>
  <cp:revision>2</cp:revision>
  <dc:subject/>
  <dc:title>Міністерство освіти і науки України</dc:title>
</cp:coreProperties>
</file>