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B8"/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color w:val="666699"/>
          <w:sz w:val="44"/>
          <w:szCs w:val="44"/>
          <w:lang w:val="en-US" w:eastAsia="en-US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1725930" cy="2600325"/>
            <wp:effectExtent l="0" t="0" r="0" b="0"/>
            <wp:wrapTight wrapText="bothSides">
              <wp:wrapPolygon edited="0">
                <wp:start x="8032" y="0"/>
                <wp:lineTo x="7061" y="4302"/>
                <wp:lineTo x="6776" y="5139"/>
                <wp:lineTo x="4159" y="6102"/>
                <wp:lineTo x="-105" y="6554"/>
                <wp:lineTo x="-105" y="6872"/>
                <wp:lineTo x="90" y="7709"/>
                <wp:lineTo x="4638" y="8219"/>
                <wp:lineTo x="8810" y="8219"/>
                <wp:lineTo x="9199" y="10279"/>
                <wp:lineTo x="9587" y="13368"/>
                <wp:lineTo x="2124" y="14263"/>
                <wp:lineTo x="2021" y="15427"/>
                <wp:lineTo x="1450" y="15812"/>
                <wp:lineTo x="1735" y="16323"/>
                <wp:lineTo x="10741" y="16449"/>
                <wp:lineTo x="2798" y="17094"/>
                <wp:lineTo x="1645" y="17286"/>
                <wp:lineTo x="1645" y="18767"/>
                <wp:lineTo x="4742" y="19538"/>
                <wp:lineTo x="5610" y="19538"/>
                <wp:lineTo x="2604" y="19856"/>
                <wp:lineTo x="1540" y="20115"/>
                <wp:lineTo x="1540" y="20885"/>
                <wp:lineTo x="2215" y="21530"/>
                <wp:lineTo x="2512" y="21530"/>
                <wp:lineTo x="18593" y="21530"/>
                <wp:lineTo x="18878" y="21530"/>
                <wp:lineTo x="19267" y="19990"/>
                <wp:lineTo x="17336" y="19797"/>
                <wp:lineTo x="7165" y="19538"/>
                <wp:lineTo x="10067" y="19538"/>
                <wp:lineTo x="17336" y="18834"/>
                <wp:lineTo x="17232" y="17286"/>
                <wp:lineTo x="10741" y="16449"/>
                <wp:lineTo x="17621" y="16449"/>
                <wp:lineTo x="19461" y="16256"/>
                <wp:lineTo x="19461" y="14715"/>
                <wp:lineTo x="18295" y="14590"/>
                <wp:lineTo x="10158" y="14397"/>
                <wp:lineTo x="11038" y="13686"/>
                <wp:lineTo x="11130" y="12338"/>
                <wp:lineTo x="11518" y="11308"/>
                <wp:lineTo x="12386" y="8219"/>
                <wp:lineTo x="12775" y="7198"/>
                <wp:lineTo x="14136" y="7198"/>
                <wp:lineTo x="15975" y="6613"/>
                <wp:lineTo x="15872" y="6169"/>
                <wp:lineTo x="16454" y="5139"/>
                <wp:lineTo x="18878" y="5139"/>
                <wp:lineTo x="21600" y="4620"/>
                <wp:lineTo x="21600" y="3658"/>
                <wp:lineTo x="21495" y="3398"/>
                <wp:lineTo x="21016" y="3080"/>
                <wp:lineTo x="21211" y="2762"/>
                <wp:lineTo x="18878" y="2569"/>
                <wp:lineTo x="9393" y="2050"/>
                <wp:lineTo x="9095" y="125"/>
                <wp:lineTo x="9004" y="0"/>
                <wp:lineTo x="80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Общественная организаци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color w:val="292929"/>
          <w:sz w:val="44"/>
          <w:szCs w:val="44"/>
          <w:lang w:val="ru-RU"/>
        </w:rPr>
        <w:t xml:space="preserve">                                </w:t>
      </w: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«Львовское медицинское сообщество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173990</wp:posOffset>
                </wp:positionV>
                <wp:extent cx="278955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98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MetaPro-Book;Corbel"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Медицинская наука и практика в условиях современных трансформационных процессов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г. Львов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-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 xml:space="preserve"> апреля 2013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нять участие в работе конференции приглашаются ученые, студенты, аспиранты, соискатели, а также практикующие врач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392.8pt;mso-wrap-distance-left:9.05pt;mso-wrap-distance-right:9.05pt;mso-wrap-distance-top:0pt;mso-wrap-distance-bottom:0pt;margin-top:13.7pt;mso-position-vertical-relative:text;margin-left:380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MetaPro-Book;Corbel"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uk-UA"/>
                        </w:rPr>
                        <w:t>Медицинская наука и практика в условиях современных трансформационных процессов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г. Львов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-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 xml:space="preserve"> апреля 2013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z w:val="26"/>
                          <w:szCs w:val="26"/>
                          <w:lang w:val="ru-RU"/>
                        </w:rPr>
                        <w:t>Принять участие в работе конференции приглашаются ученые, студенты, аспиранты, соискатели, а также практикующие врач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 мероприятии</w:t>
      </w:r>
      <w:r>
        <w:rPr>
          <w:rFonts w:cs="Century" w:ascii="Century" w:hAnsi="Century"/>
          <w:bCs/>
          <w:color w:val="FFFFFF"/>
          <w:sz w:val="22"/>
          <w:szCs w:val="22"/>
          <w:lang w:val="uk-UA"/>
        </w:rPr>
        <w:tab/>
      </w:r>
    </w:p>
    <w:p>
      <w:pPr>
        <w:pStyle w:val="TextBodyIndent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C000"/>
          <w:sz w:val="22"/>
          <w:szCs w:val="22"/>
          <w:lang w:val="uk-UA"/>
        </w:rPr>
      </w:r>
    </w:p>
    <w:p>
      <w:pPr>
        <w:pStyle w:val="TextBody"/>
        <w:jc w:val="both"/>
        <w:rPr>
          <w:rStyle w:val="Hps"/>
          <w:lang w:val="ru-RU"/>
        </w:rPr>
      </w:pPr>
      <w:r>
        <w:rPr>
          <w:rStyle w:val="Hps"/>
          <w:lang w:val="ru-RU"/>
        </w:rPr>
        <w:t>Организатор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о-практическ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онференции </w:t>
      </w:r>
      <w:r>
        <w:rPr>
          <w:rStyle w:val="Hps"/>
          <w:b/>
          <w:lang w:val="ru-RU"/>
        </w:rPr>
        <w:t>«Медицинская наука и практика в условиях современных трансформационных процессов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общественная организ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«</w:t>
      </w:r>
      <w:r>
        <w:rPr>
          <w:rStyle w:val="Hps"/>
          <w:b/>
          <w:lang w:val="ru-RU"/>
        </w:rPr>
        <w:t>Львовско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е сообщество</w:t>
      </w:r>
      <w:r>
        <w:rPr>
          <w:b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г. </w:t>
      </w:r>
      <w:r>
        <w:rPr>
          <w:rStyle w:val="Hps"/>
          <w:b/>
          <w:lang w:val="ru-RU"/>
        </w:rPr>
        <w:t>Львов).</w:t>
      </w:r>
    </w:p>
    <w:p>
      <w:pPr>
        <w:pStyle w:val="TextBody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Style w:val="Hps"/>
        </w:rPr>
        <w:t>Сборник</w:t>
      </w:r>
      <w:r>
        <w:rPr>
          <w:rStyle w:val="Hps"/>
          <w:lang w:val="ru-RU"/>
        </w:rPr>
        <w:t>у</w:t>
      </w:r>
      <w:r>
        <w:rPr>
          <w:rStyle w:val="Hps"/>
        </w:rPr>
        <w:t xml:space="preserve"> тезисов</w:t>
      </w:r>
      <w:r>
        <w:rPr/>
        <w:t xml:space="preserve"> </w:t>
      </w:r>
      <w:r>
        <w:rPr>
          <w:rStyle w:val="Hps"/>
        </w:rPr>
        <w:t>научных докладов</w:t>
      </w:r>
      <w:r>
        <w:rPr/>
        <w:t xml:space="preserve"> </w:t>
      </w:r>
      <w:r>
        <w:rPr>
          <w:rStyle w:val="Hps"/>
        </w:rPr>
        <w:t>присваивается</w:t>
      </w:r>
      <w:r>
        <w:rPr/>
        <w:t xml:space="preserve"> </w:t>
      </w:r>
      <w:r>
        <w:rPr>
          <w:rStyle w:val="Hps"/>
        </w:rPr>
        <w:t>соответствующие библиотечные</w:t>
      </w:r>
      <w:r>
        <w:rPr/>
        <w:t xml:space="preserve"> </w:t>
      </w:r>
      <w:r>
        <w:rPr>
          <w:rStyle w:val="Hps"/>
        </w:rPr>
        <w:t>индексы</w:t>
      </w:r>
      <w:r>
        <w:rPr/>
        <w:t xml:space="preserve"> </w:t>
      </w:r>
      <w:r>
        <w:rPr>
          <w:rStyle w:val="Hps"/>
        </w:rPr>
        <w:t>УДК и</w:t>
      </w:r>
      <w:r>
        <w:rPr/>
        <w:t xml:space="preserve"> </w:t>
      </w:r>
      <w:r>
        <w:rPr>
          <w:rStyle w:val="Hps"/>
        </w:rPr>
        <w:t>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ind w:firstLine="426"/>
        <w:jc w:val="both"/>
        <w:rPr>
          <w:rFonts w:ascii="Century" w:hAnsi="Century" w:cs="Century"/>
          <w:color w:val="0000FF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  <w:lang w:val="ru-RU" w:eastAsia="en-US"/>
        </w:rPr>
        <w:t xml:space="preserve">Участникам необходимо </w:t>
      </w:r>
      <w:r>
        <w:rPr>
          <w:rFonts w:cs="Century" w:ascii="Century" w:hAnsi="Century"/>
          <w:b/>
          <w:sz w:val="22"/>
          <w:szCs w:val="22"/>
          <w:lang w:val="ru-RU" w:eastAsia="en-US"/>
        </w:rPr>
        <w:t xml:space="preserve">до 09 апреля 2013  года (включительно) 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заполнить </w:t>
      </w:r>
      <w:r>
        <w:rPr>
          <w:rFonts w:cs="Century" w:ascii="Century" w:hAnsi="Century"/>
          <w:b/>
          <w:sz w:val="22"/>
          <w:szCs w:val="22"/>
          <w:u w:val="single"/>
          <w:lang w:val="ru-RU" w:eastAsia="en-US"/>
        </w:rPr>
        <w:t>online-заявку на участие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на официальном сайте </w:t>
      </w:r>
      <w:r>
        <w:rPr>
          <w:rStyle w:val="Hps"/>
          <w:b/>
          <w:lang w:val="ru-RU"/>
        </w:rPr>
        <w:t>Львовского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го сообществ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в разделе «Мероприятия» и прислать тезисы доклада в электронном виде вместе с отсканированной копией квитанции об оплате организационного взноса на электронный адрес </w:t>
      </w:r>
      <w:hyperlink r:id="rId3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medicinelviv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org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ua</w:t>
        </w:r>
      </w:hyperlink>
      <w:r>
        <w:rPr>
          <w:rFonts w:cs="Century" w:ascii="Century" w:hAnsi="Century"/>
          <w:b/>
          <w:color w:val="0000FF"/>
          <w:sz w:val="22"/>
          <w:szCs w:val="22"/>
          <w:u w:val="single"/>
          <w:lang w:val="uk-UA"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Языки тезисов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украинский, русский, английский и польский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Форма участ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очная и заочна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lang w:val="ru-RU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Место проведен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Style w:val="Hps"/>
        </w:rPr>
        <w:t>г. Львов</w:t>
      </w:r>
      <w:r>
        <w:rPr>
          <w:rStyle w:val="Shorttext"/>
        </w:rPr>
        <w:t xml:space="preserve">, </w:t>
      </w:r>
      <w:r>
        <w:rPr>
          <w:rStyle w:val="Hps"/>
        </w:rPr>
        <w:t>ул.</w:t>
      </w:r>
      <w:r>
        <w:rPr>
          <w:rStyle w:val="Shorttext"/>
        </w:rPr>
        <w:t xml:space="preserve"> </w:t>
      </w:r>
      <w:r>
        <w:rPr>
          <w:rStyle w:val="Hps"/>
        </w:rPr>
        <w:t>Матейко</w:t>
      </w:r>
      <w:r>
        <w:rPr>
          <w:rStyle w:val="Shorttext"/>
        </w:rPr>
        <w:t xml:space="preserve">, </w:t>
      </w:r>
      <w:r>
        <w:rPr>
          <w:rStyle w:val="Hps"/>
        </w:rPr>
        <w:t>6,</w:t>
      </w:r>
      <w:r>
        <w:rPr>
          <w:rStyle w:val="Shorttext"/>
        </w:rPr>
        <w:t xml:space="preserve"> </w:t>
      </w:r>
      <w:r>
        <w:rPr>
          <w:rStyle w:val="Hps"/>
        </w:rPr>
        <w:t>Гостиница «</w:t>
      </w:r>
      <w:r>
        <w:rPr>
          <w:rStyle w:val="Shorttext"/>
        </w:rPr>
        <w:t>Днестр»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rFonts w:ascii="Century" w:hAnsi="Century" w:cs="Century"/>
          <w:sz w:val="22"/>
          <w:szCs w:val="22"/>
          <w:lang w:val="ru-RU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ru-RU" w:eastAsia="en-US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ru-RU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0"/>
      </w:tblGrid>
      <w:tr>
        <w:trPr>
          <w:trHeight w:val="58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. Клиническая медицина</w:t>
            </w:r>
            <w:r>
              <w:rPr/>
              <w:br/>
              <w:t>1.1. Акушерство и гинекология</w:t>
              <w:br/>
              <w:t>1.2. Эндокринология</w:t>
              <w:br/>
              <w:t>1.3. Болезни уха, горла и носа</w:t>
              <w:br/>
              <w:t>1.4. Внутренние болезни</w:t>
              <w:br/>
              <w:t>1.5. Кардиология</w:t>
              <w:br/>
              <w:t>1.6. Психиатрия</w:t>
              <w:br/>
              <w:t>1.7. Глазные болезни</w:t>
              <w:br/>
              <w:t>1.8. Педиатрия</w:t>
              <w:br/>
              <w:t>1.9. Инфекционные болезни</w:t>
              <w:br/>
              <w:t>1.10. Лучевая терапия</w:t>
              <w:br/>
              <w:t>1.11. Онкология</w:t>
              <w:br/>
              <w:t>1.12. Кожные и венерические болезни</w:t>
              <w:br/>
              <w:t>1.13. Нервные болезни</w:t>
              <w:br/>
              <w:t>1.14. Стоматология</w:t>
              <w:br/>
              <w:t>1.15. Травматология и ортопедия</w:t>
              <w:br/>
              <w:t>1.16. Фтизиатрия</w:t>
              <w:br/>
              <w:t>1.17. Хирургия</w:t>
              <w:br/>
              <w:t>1.18. Нейрохирургия</w:t>
              <w:br/>
              <w:t>1.19. Детская хирургия</w:t>
              <w:br/>
              <w:t>1.20. Анестезиология и реаниматология</w:t>
              <w:br/>
              <w:t>1.21. Гематология и переливание крови</w:t>
              <w:br/>
              <w:t>1.22. Ревматология</w:t>
              <w:br/>
              <w:t xml:space="preserve">1.23. Трансплантология и искусств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рганы</w:t>
              <w:br/>
              <w:t>1.24. Урология</w:t>
              <w:br/>
              <w:t>1.25. Пульмонология</w:t>
              <w:br/>
              <w:t>1.26. Сердечно-сосудистая хирургия</w:t>
              <w:br/>
              <w:t>1.27. Наркология</w:t>
              <w:br/>
              <w:t>1.28. Гастроэнтерология</w:t>
              <w:br/>
              <w:t>1.29. Нефрология</w:t>
              <w:br/>
              <w:t>1.30. Геронтология и гериатрия</w:t>
              <w:br/>
            </w:r>
            <w:r>
              <w:rPr>
                <w:b/>
              </w:rPr>
              <w:t>2. Профилактическая медицина</w:t>
            </w:r>
            <w:r>
              <w:rPr/>
              <w:br/>
              <w:t>2.1. Гигиена</w:t>
              <w:br/>
              <w:t>2.2. Эпидемиология</w:t>
              <w:br/>
              <w:t>2.3. Здравоохранение</w:t>
              <w:br/>
              <w:t>2.4. Медицина труда</w:t>
              <w:br/>
              <w:t>2.5. Социология медицины</w:t>
              <w:br/>
              <w:t>2.6. Медико-социальная экспертиза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. Фармацевтические науки</w:t>
            </w:r>
            <w:r>
              <w:rPr/>
              <w:br/>
              <w:t>3.1. Технология получения лекарств</w:t>
              <w:br/>
              <w:t xml:space="preserve">3.2. Фармацевтическая хим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армакогнозия</w:t>
              <w:br/>
              <w:t>3.3. Организация фармацевтического дела</w:t>
              <w:br/>
            </w:r>
            <w:r>
              <w:rPr>
                <w:b/>
              </w:rPr>
              <w:t>4. Медико-биологические науки</w:t>
            </w:r>
            <w:r>
              <w:rPr/>
              <w:br/>
              <w:t>4.1. Анатомия человека</w:t>
              <w:br/>
              <w:t>4.2. Патологическая анатомия</w:t>
              <w:br/>
              <w:t>4.3. Патологическая физиология</w:t>
              <w:br/>
              <w:t>4.4. Токсикология</w:t>
              <w:br/>
              <w:t>4.5. Судебная медицина</w:t>
              <w:br/>
              <w:t xml:space="preserve">4.6. Фармак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иническая фармакология</w:t>
              <w:br/>
              <w:t>4.7. Химиотерапия и антибиотики</w:t>
              <w:br/>
              <w:t>4.8. Авиационная и космическая медицина</w:t>
              <w:br/>
              <w:t xml:space="preserve">4.9. Клиническая иммун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ллергология</w:t>
              <w:br/>
              <w:t xml:space="preserve">4.10. Клиническая лабораторная </w:t>
            </w:r>
          </w:p>
          <w:p>
            <w:pPr>
              <w:pStyle w:val="Normal"/>
              <w:rPr/>
            </w:pPr>
            <w:r>
              <w:rPr/>
              <w:t>диагностика</w:t>
              <w:br/>
              <w:t>4.11. Восстановительная медицина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142" w:footer="729" w:bottom="78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framePr fillcolor="#9ACCA4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uk-UA" w:eastAsia="en-US"/>
        </w:rPr>
        <w:t>Тезисы не должны иметь более трех авторов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 w:eastAsia="en-US"/>
        </w:rPr>
        <w:t xml:space="preserve">Шрифт </w:t>
      </w:r>
      <w:r>
        <w:rPr>
          <w:rFonts w:cs="Century" w:ascii="Century" w:hAnsi="Century"/>
          <w:sz w:val="22"/>
          <w:szCs w:val="22"/>
          <w:lang w:val="ru-RU" w:eastAsia="en-US"/>
        </w:rPr>
        <w:t>Times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New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Roman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, размер - 14, </w:t>
      </w:r>
      <w:r>
        <w:rPr>
          <w:rFonts w:cs="Century" w:ascii="Century" w:hAnsi="Century"/>
          <w:sz w:val="22"/>
          <w:szCs w:val="22"/>
          <w:lang w:val="ru-RU" w:eastAsia="en-US"/>
        </w:rPr>
        <w:t>межстрочный интервал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Перв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втор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  <w:lang w:val="ru-RU" w:eastAsia="en-US"/>
        </w:rPr>
        <w:t>Название файла должно соответствовать имени и фамилии участника конференции (например, Дерко_Петр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  <w:lang w:val="ru-RU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ма сообщения должна содержать имя и фамилию участника с обязательным указанием «на конференцию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 w:eastAsia="en-US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N.B.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Fonts w:cs="Century" w:ascii="Century" w:hAnsi="Century"/>
          <w:i/>
          <w:sz w:val="22"/>
          <w:szCs w:val="22"/>
          <w:lang w:val="ru-RU" w:eastAsia="en-US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uk-UA" w:eastAsia="en-US"/>
        </w:rPr>
      </w:pPr>
      <w:r>
        <w:rPr>
          <w:rFonts w:cs="Century" w:ascii="Century" w:hAnsi="Century"/>
          <w:i/>
          <w:color w:val="666699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1. Организационный взнос с участника конференции составляет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80 грн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Организационный взнос участника конференции оплачивается на счет ответственного за логистику Организации: </w:t>
      </w:r>
      <w:r>
        <w:rPr>
          <w:rFonts w:cs="Century" w:ascii="Century" w:hAnsi="Century"/>
          <w:b/>
          <w:sz w:val="22"/>
          <w:szCs w:val="22"/>
          <w:lang w:val="ru-RU"/>
        </w:rPr>
        <w:t>Шарапов Олег Владимирович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ПАО Укрсиббанк, р /р </w:t>
      </w:r>
      <w:r>
        <w:rPr>
          <w:rFonts w:cs="Century" w:ascii="Century" w:hAnsi="Century"/>
          <w:b/>
          <w:sz w:val="22"/>
          <w:szCs w:val="22"/>
          <w:lang w:val="ru-RU"/>
        </w:rPr>
        <w:t>26254007278152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МФО банка 351005, код ОКПО </w:t>
      </w:r>
      <w:r>
        <w:rPr>
          <w:rFonts w:cs="Century" w:ascii="Century" w:hAnsi="Century"/>
          <w:b/>
          <w:sz w:val="22"/>
          <w:szCs w:val="22"/>
          <w:lang w:val="ru-RU"/>
        </w:rPr>
        <w:t>2682623851</w:t>
      </w:r>
      <w:r>
        <w:rPr>
          <w:rFonts w:cs="Century" w:ascii="Century" w:hAnsi="Century"/>
          <w:b/>
          <w:sz w:val="22"/>
          <w:szCs w:val="22"/>
          <w:lang w:val="uk-UA"/>
        </w:rPr>
        <w:t>,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, назначение платежа: «пополнение текущего счета </w:t>
      </w:r>
      <w:r>
        <w:rPr>
          <w:rFonts w:cs="Century" w:ascii="Century" w:hAnsi="Century"/>
          <w:sz w:val="22"/>
          <w:szCs w:val="22"/>
          <w:lang w:val="uk-UA"/>
        </w:rPr>
        <w:t>Шарапова О.В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». Квитанция об оплате представляется вместе с заявкой и тезисами доклада организационному комитету конференции по электронной почте. Название файла должно соответствовать имени и фамилии участника конференции и содержать слово «квитанция» (например, </w:t>
      </w:r>
      <w:r>
        <w:rPr>
          <w:rFonts w:cs="Century" w:ascii="Century" w:hAnsi="Century"/>
          <w:sz w:val="22"/>
          <w:szCs w:val="22"/>
          <w:lang w:val="ru-RU" w:eastAsia="en-US"/>
        </w:rPr>
        <w:t>Дерко_Петр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_квитанция)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2. Участники из стран СНГ платят взнос в размере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400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российских рублей. За дополнительной информацией обращайтесь к Оргкомитету конференции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entury" w:hAnsi="Century" w:cs="Century"/>
          <w:bCs/>
          <w:color w:val="666699"/>
          <w:kern w:val="2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3. В случае заочного участия в конференции, сборник тезисов будет отправлен участникам на почтовый адрес, указанный в заявке на протяжении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десяти дней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после проведения мероприятия.</w:t>
      </w:r>
    </w:p>
    <w:p>
      <w:pPr>
        <w:pStyle w:val="Heading"/>
        <w:jc w:val="left"/>
        <w:rPr>
          <w:rFonts w:ascii="Century" w:hAnsi="Century" w:cs="Century"/>
          <w:bCs w:val="false"/>
          <w:color w:val="666699"/>
          <w:kern w:val="2"/>
          <w:sz w:val="20"/>
          <w:szCs w:val="22"/>
          <w:lang w:val="uk-UA" w:eastAsia="en-US"/>
        </w:rPr>
      </w:pPr>
      <w:r>
        <w:rPr>
          <w:rFonts w:cs="Century" w:ascii="Century" w:hAnsi="Century"/>
          <w:bCs w:val="false"/>
          <w:color w:val="666699"/>
          <w:kern w:val="2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uk-UA"/>
        </w:rPr>
        <w:t>T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(099) 415-06-39</w:t>
      </w:r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@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6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@medicinelviv.org.ua</w:t>
        </w:r>
      </w:hyperlink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W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7">
        <w:r>
          <w:rPr>
            <w:rStyle w:val="InternetLink"/>
            <w:rFonts w:cs="Century" w:ascii="Century" w:hAnsi="Century"/>
            <w:b/>
            <w:sz w:val="22"/>
            <w:szCs w:val="22"/>
          </w:rPr>
          <w:t>www.</w:t>
        </w:r>
        <w:r>
          <w:rPr>
            <w:rStyle w:val="InternetLink"/>
            <w:rFonts w:cs="Century" w:ascii="Century" w:hAnsi="Century"/>
            <w:b/>
            <w:sz w:val="22"/>
            <w:szCs w:val="22"/>
            <w:lang w:val="uk-UA"/>
          </w:rPr>
          <w:t xml:space="preserve">medicinelviv.org.ua </w:t>
        </w:r>
      </w:hyperlink>
      <w:r>
        <w:rPr>
          <w:rFonts w:cs="Century" w:ascii="Century" w:hAnsi="Century"/>
          <w:color w:val="610206"/>
          <w:sz w:val="22"/>
          <w:szCs w:val="22"/>
          <w:lang w:val="uk-UA"/>
        </w:rPr>
        <w:t xml:space="preserve"> </w:t>
      </w:r>
    </w:p>
    <w:sectPr>
      <w:type w:val="continuous"/>
      <w:pgSz w:orient="landscape" w:w="16838" w:h="11906"/>
      <w:pgMar w:left="567" w:right="397" w:gutter="0" w:header="0" w:top="142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ACCA4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medicinelviv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uka@medicinelviv.org.ua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9:00Z</dcterms:created>
  <dc:creator>IEE</dc:creator>
  <dc:description/>
  <cp:keywords/>
  <dc:language>en-US</dc:language>
  <cp:lastModifiedBy>User</cp:lastModifiedBy>
  <cp:lastPrinted>2011-09-07T22:53:00Z</cp:lastPrinted>
  <dcterms:modified xsi:type="dcterms:W3CDTF">2013-03-14T14:04:00Z</dcterms:modified>
  <cp:revision>43</cp:revision>
  <dc:subject/>
  <dc:title>L'ESPACE PЙNAL EUROPЙEN ET LE MONDE</dc:title>
</cp:coreProperties>
</file>