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87070" cy="41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НИИ общей реаниматологии </w:t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 xml:space="preserve">им. В.А.Неговского РАМН </w:t>
      </w:r>
      <w:r>
        <w:rPr>
          <w:b/>
          <w:i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Информационное письмо № 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ЕМ ТЕЗИСОВ И ЗАЯВОК ПРОДЛЕН ДО 15 АВГУСТА 2012 г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Напоминаем Вам, что </w:t>
      </w:r>
      <w:r>
        <w:rPr>
          <w:sz w:val="24"/>
          <w:szCs w:val="24"/>
        </w:rPr>
        <w:t xml:space="preserve">17-18 октября 2012 года НИИ общей реаниматологии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м. В.А. Неговского РАМН проводит </w:t>
      </w:r>
      <w:r>
        <w:rPr>
          <w:b/>
          <w:sz w:val="24"/>
          <w:szCs w:val="24"/>
        </w:rPr>
        <w:t>14-ю ВСЕРОССИЙСКУЮ КОНФЕРЕНЦ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ЖИЗНЕОБЕСПЕЧЕНИЕ ПРИ КРИТИЧЕСКИХ СОСТОЯНИЯХ» </w:t>
      </w:r>
    </w:p>
    <w:p>
      <w:pPr>
        <w:pStyle w:val="Normal"/>
        <w:ind w:firstLine="180"/>
        <w:jc w:val="center"/>
        <w:rPr/>
      </w:pPr>
      <w:r>
        <w:rPr>
          <w:sz w:val="24"/>
          <w:szCs w:val="24"/>
        </w:rPr>
        <w:t xml:space="preserve">В первый день работы конференции (17 октября 2012 г.)  совместно с 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м обществом «Клиническая гемостазиология» будет проведен 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симпозиу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АКТУЛЬНЫЕ ВОПРОСЫ ГЕМОСТАЗИОЛОГИИ </w:t>
      </w:r>
    </w:p>
    <w:p>
      <w:pPr>
        <w:pStyle w:val="Normal"/>
        <w:ind w:firstLine="180"/>
        <w:jc w:val="center"/>
        <w:rPr/>
      </w:pPr>
      <w:r>
        <w:rPr>
          <w:b/>
          <w:sz w:val="24"/>
          <w:szCs w:val="24"/>
        </w:rPr>
        <w:t>ПРИ КРИТИЧЕСКИХ СОСТОЯНИХ»</w:t>
        <w:br/>
      </w:r>
      <w:r>
        <w:rPr>
          <w:sz w:val="24"/>
          <w:szCs w:val="24"/>
        </w:rPr>
        <w:t xml:space="preserve">Место проведения конференции: Центральный Дом ученых РАН (Москва, ул. Пречистенка, д. 16, ст. метро «Кропоткинская», троллейбусы № 5/№ 15, ост. «Дом ученых»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 ВРЕМЯ КОНФЕРЕНЦИИ ПЛАНИРУЕТСЯ ОБСУДИТЬ ПРОБЛЕМЫ:</w:t>
      </w:r>
      <w:r>
        <w:rPr>
          <w:sz w:val="24"/>
          <w:szCs w:val="24"/>
        </w:rPr>
        <w:t xml:space="preserve"> </w:t>
      </w:r>
      <w:r>
        <w:rPr>
          <w:b/>
        </w:rPr>
        <w:t>Травма и кровопотеря. Острая дыхательная недостаточность. ИВЛ. Острые расстройства гемодинамики, вспомогательное кровообращение. Структурно-функциональные изменения ЦНС при критических состояниях. Экстракорпоральные методы в реаниматологии. Новые технологии в анестезиологии. Инфекционные осложнения. Сепсис. Лечебное питание, инфузионно-трансфузионная терапия. Анестезиология-реаниматология в педиатрии. Анестезиология-реаниматология в акушерстве и гинекологии. Сердечно-легочная реанимация.</w:t>
      </w:r>
      <w:r>
        <w:rPr/>
        <w:t xml:space="preserve"> </w:t>
      </w:r>
      <w:r>
        <w:rPr>
          <w:b/>
        </w:rPr>
        <w:t>Экспериментальные исследования в анестезиологии-реаниматологии.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Участие в работе конференции возможно в формах:1. Тезисы и устный доклад.</w:t>
      </w:r>
    </w:p>
    <w:p>
      <w:pPr>
        <w:pStyle w:val="Normal"/>
        <w:ind w:firstLine="18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. Тезисы и стендовый доклад. 3. Публикация тезисов без доклада. 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ы конференции будут опубликованы в виде сборника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ЕМ ТЕЗИСОВ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- Процедура 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line</w:t>
      </w:r>
      <w:r>
        <w:rPr>
          <w:b/>
          <w:sz w:val="24"/>
          <w:szCs w:val="24"/>
        </w:rPr>
        <w:t xml:space="preserve"> подачи тезисов детально описана в соответствующем разделе сайта НИИ общей реаниматологии им. В.А.Нег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МН </w:t>
      </w:r>
      <w:hyperlink r:id="rId3">
        <w:r>
          <w:rPr>
            <w:rStyle w:val="InternetLink"/>
            <w:b/>
            <w:sz w:val="24"/>
            <w:szCs w:val="24"/>
          </w:rPr>
          <w:t>www.niiorramn.ru</w:t>
        </w:r>
      </w:hyperlink>
      <w:r>
        <w:rPr>
          <w:b/>
          <w:sz w:val="24"/>
          <w:szCs w:val="24"/>
        </w:rPr>
        <w:t xml:space="preserve"> . Процедура 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line</w:t>
      </w:r>
      <w:r>
        <w:rPr>
          <w:b/>
          <w:sz w:val="24"/>
          <w:szCs w:val="24"/>
        </w:rPr>
        <w:t xml:space="preserve"> подачи тезисов предусматривает регистрацию и создание для каждого из участников личного кабинета, который в дальнейшем может использоваться для участия в других научных мероприятиях, проводимых НИИ общей реаниматологии им. В.А.Неговского РАМН.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- Допускается подача тезисов в виде текстового файла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 (12 кегль, 1 инт.) через электронную почту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iakozlov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или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or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.   В этом случае    </w:t>
      </w:r>
      <w:r>
        <w:rPr>
          <w:b/>
          <w:sz w:val="22"/>
          <w:szCs w:val="22"/>
        </w:rPr>
        <w:t>НЕОБХОДИМО СОБЛЮДЕНИЕ СЛЕДУЮЩИХ ТРЕБОВАНИЙ.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Объем тезисов не должен превышать одну страницу. Структура тезисов: навание работы (заглавные буквы без выделения жирным шрифтом), фамилия И.О. авторов (без выделения жирным шрифтом), название учреждения (без указания кафедры или отдела), город, в котором находится учреждение, если авторы работают в разных учреждениях, это должно быть отмечено надстрочными цифрами (1, 2 и т.д.) после фамилии соответствующего автора и перед названием учреждения. Разделы текста:  цель исследования (288 знаков), материал и методы (1080 знаков), результаты (1080 знаков), заключение (288 знаков). Наименования разделов в полях не пишутся. В разделе "материал и методы" следует обязательно приводить сведения о методах статистической обработки данных. ТАБЛИЦЫ, РИСУНКИ, ДИАГРАММЫ И ФОТОГРАФИИ В ТЕКСТЕ НЕ ДОПУСКАЮТСЯ. Сокращения и символы необходимо расшифровывать при первом упоминании.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онный комитет оставляет за собой право отклонять тезисы, не соответствующие  требованиям оформления и научным критер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</w:t>
      </w:r>
      <w:r>
        <w:rPr>
          <w:b/>
          <w:sz w:val="24"/>
          <w:szCs w:val="24"/>
        </w:rPr>
        <w:t>участия в научной программе</w:t>
      </w:r>
      <w:r>
        <w:rPr>
          <w:sz w:val="24"/>
          <w:szCs w:val="24"/>
        </w:rPr>
        <w:t xml:space="preserve"> конференции и с </w:t>
      </w:r>
      <w:r>
        <w:rPr>
          <w:b/>
          <w:sz w:val="24"/>
          <w:szCs w:val="24"/>
        </w:rPr>
        <w:t>заявками на доклады</w:t>
      </w:r>
      <w:r>
        <w:rPr>
          <w:sz w:val="24"/>
          <w:szCs w:val="24"/>
        </w:rPr>
        <w:t xml:space="preserve"> просьба обращаться в научно-организационный отдел НИИ общей реаниматологии им. В.А.Неговского  РАМН. Тел./факс: (495) 650 96 7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o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  <w:lang w:val="en-US"/>
          </w:rPr>
          <w:t>iakozl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Козлов Игорь Александрович – тел. 8 (916-113-18-3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</w:rPr>
        <w:t xml:space="preserve">Подробная информация о конференции размещена на сайтах </w:t>
      </w:r>
      <w:hyperlink r:id="rId8">
        <w:r>
          <w:rPr>
            <w:rStyle w:val="InternetLink"/>
            <w:b/>
          </w:rPr>
          <w:t>www.niiorramn.ru</w:t>
        </w:r>
      </w:hyperlink>
      <w:r>
        <w:rPr>
          <w:b/>
        </w:rPr>
        <w:t xml:space="preserve"> (разделы «Конференции» или «Новости») и на сайте </w:t>
      </w:r>
      <w:hyperlink r:id="rId9">
        <w:r>
          <w:rPr>
            <w:rStyle w:val="InternetLink"/>
            <w:b/>
          </w:rPr>
          <w:t>http://spasti-zhizn.ru</w:t>
        </w:r>
      </w:hyperlink>
      <w:r>
        <w:rPr>
          <w:b/>
        </w:rPr>
        <w:t xml:space="preserve"> 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коуважаемые коллеги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у-корреспонденту РАМН профессор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у Васильевичу Морозу 14 октября 2012 исполняется 75 лет.</w:t>
      </w:r>
    </w:p>
    <w:p>
      <w:pPr>
        <w:pStyle w:val="Normal"/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комитет</w:t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iorramn.ru/" TargetMode="External"/><Relationship Id="rId4" Type="http://schemas.openxmlformats.org/officeDocument/2006/relationships/hyperlink" Target="mailto:iakozlov@mail.ru" TargetMode="External"/><Relationship Id="rId5" Type="http://schemas.openxmlformats.org/officeDocument/2006/relationships/hyperlink" Target="mailto:or_org@mail.ru" TargetMode="External"/><Relationship Id="rId6" Type="http://schemas.openxmlformats.org/officeDocument/2006/relationships/hyperlink" Target="mailto:or_org@mail.ru" TargetMode="External"/><Relationship Id="rId7" Type="http://schemas.openxmlformats.org/officeDocument/2006/relationships/hyperlink" Target="mailto:iakozlov@mail.ru" TargetMode="External"/><Relationship Id="rId8" Type="http://schemas.openxmlformats.org/officeDocument/2006/relationships/hyperlink" Target="http://www.niiorramn.ru/" TargetMode="External"/><Relationship Id="rId9" Type="http://schemas.openxmlformats.org/officeDocument/2006/relationships/hyperlink" Target="http://spasti-zhiz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4:00Z</dcterms:created>
  <dc:creator>fiot11</dc:creator>
  <dc:description/>
  <cp:keywords/>
  <dc:language>en-US</dc:language>
  <cp:lastModifiedBy>YURIY</cp:lastModifiedBy>
  <cp:lastPrinted>2012-06-26T12:09:00Z</cp:lastPrinted>
  <dcterms:modified xsi:type="dcterms:W3CDTF">2012-07-04T10:04:00Z</dcterms:modified>
  <cp:revision>2</cp:revision>
  <dc:subject/>
  <dc:title>У В А Ж А Е М Ы Е     Г О С П О Д А</dc:title>
</cp:coreProperties>
</file>