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Сообщаем Вам, что 19-21 сентября 2012 года, в г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онецк (Украина) состоится международная научно-практическая конференция «Биотехнологии в клинической медицине». Будем рады Вашему участию в работе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и:</w:t>
      </w:r>
      <w:r>
        <w:rPr>
          <w:sz w:val="28"/>
          <w:szCs w:val="28"/>
        </w:rPr>
        <w:t xml:space="preserve"> Президент НАМН Украины, академик НАМН Сердюк А.М.,</w:t>
      </w:r>
    </w:p>
    <w:p>
      <w:pPr>
        <w:pStyle w:val="Normal"/>
        <w:rPr/>
      </w:pPr>
      <w:r>
        <w:rPr>
          <w:sz w:val="28"/>
          <w:szCs w:val="28"/>
        </w:rPr>
        <w:t>Министр здравоохранения Украины  член-корр. НАМН Богатырева Р.В.</w:t>
      </w:r>
    </w:p>
    <w:p>
      <w:pPr>
        <w:pStyle w:val="Normal"/>
        <w:rPr/>
      </w:pPr>
      <w:r>
        <w:rPr>
          <w:b/>
          <w:sz w:val="28"/>
          <w:szCs w:val="28"/>
        </w:rPr>
        <w:t>Президиум оргкомите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НАМН Гринь В.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НАМН Запорожан В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НАМН Бутенко Г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НАМН Цымбалюк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еспондент НАМН Ельский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rPr/>
      </w:pPr>
      <w:r>
        <w:rPr>
          <w:sz w:val="28"/>
          <w:szCs w:val="28"/>
        </w:rPr>
        <w:t>Штутин А.А., Михайличенко В.Ю., Попандопуло А.Г., Гнилорыбов А.М., Фисталь Э.Я.,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щупкина Н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тематика конференции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еточных технологий в лечении сердечно-сосудистой патолог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в травматологии и стоматолог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клеточных технологий в гепатологии и при заболеваниях кишечника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еточных технологий в офтальмолог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биотехнологий в эндокринолог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аспекты клеточной терапии в коррекции гемопоэза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в лечении нейродегенеративных заболеваний и нейротравмы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в лечении раневых дефектов различной этиолог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ие методы иммунокоррекци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ие 3-D трансплантаты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rStyle w:val="St1"/>
          <w:szCs w:val="28"/>
        </w:rPr>
      </w:pPr>
      <w:r>
        <w:rPr>
          <w:sz w:val="28"/>
          <w:szCs w:val="28"/>
        </w:rPr>
        <w:t>Акту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>iPS cells</w:t>
      </w:r>
      <w:r>
        <w:rPr>
          <w:rStyle w:val="St1"/>
          <w:szCs w:val="28"/>
        </w:rPr>
        <w:t xml:space="preserve"> </w:t>
      </w:r>
      <w:r>
        <w:rPr>
          <w:rStyle w:val="St1"/>
          <w:sz w:val="28"/>
          <w:szCs w:val="28"/>
        </w:rPr>
        <w:t>(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Induced pluripotent stem cell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s</w:t>
      </w:r>
      <w:r>
        <w:rPr>
          <w:rStyle w:val="St1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Anti-age терапия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аспекты применения кордовой крови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спекты клинического применения биотехнологий.</w:t>
      </w:r>
    </w:p>
    <w:p>
      <w:pPr>
        <w:pStyle w:val="TextBody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языки конференции: украинский, русский, английский.</w:t>
      </w:r>
    </w:p>
    <w:p>
      <w:pPr>
        <w:pStyle w:val="TextBody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 в специализированном журнале (протокол ВАК Украины № 1-05/8 от 22.12.2010г) </w:t>
      </w:r>
      <w:r>
        <w:rPr>
          <w:b/>
          <w:sz w:val="28"/>
          <w:szCs w:val="28"/>
        </w:rPr>
        <w:t>«ВЕСТНИК НЕОТЛОЖНОЙ И ВОССТАНОВИТЕЛЬНОЙ МЕДИЦИНЫ»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Требования к статьям и дополнительная информация размещены на сайте </w:t>
      </w:r>
      <w:hyperlink r:id="rId2">
        <w:r>
          <w:rPr>
            <w:rStyle w:val="InternetLink"/>
            <w:b/>
            <w:sz w:val="28"/>
            <w:szCs w:val="28"/>
          </w:rPr>
          <w:t>http://iurs.org.ua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атите внимание на 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еправильно оформленные статьи опубликованы не будут. Стоимость публикации 40 грн. за страницу. Тел. редакции +3(062) 385-77-02. </w:t>
      </w:r>
      <w:r>
        <w:rPr>
          <w:b/>
          <w:sz w:val="28"/>
          <w:szCs w:val="28"/>
          <w:u w:val="single"/>
        </w:rPr>
        <w:t xml:space="preserve">Срок принятия статей до 1 июля 2012г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явки на участие принимаются до 10 августа 2012г. по 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ncreas</w:t>
        </w:r>
        <w:r>
          <w:rPr>
            <w:rStyle w:val="InternetLink"/>
            <w:b/>
            <w:sz w:val="28"/>
            <w:szCs w:val="28"/>
          </w:rPr>
          <w:t>197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астия в конференции необходимо направить карту регистрации участника конференции по E-mail (дублируя по почте), а копию документа об оплате и сопроводительные документы по статье на адрес оргкомитета:  </w:t>
      </w:r>
      <w:r>
        <w:rPr>
          <w:sz w:val="28"/>
          <w:szCs w:val="28"/>
          <w:u w:val="single"/>
        </w:rPr>
        <w:t xml:space="preserve">83045 г. Донецк, пр. Ленинский 47, ГУ «ИНВХ им. В.К. Гусака НАМН </w:t>
      </w:r>
      <w:r>
        <w:rPr>
          <w:sz w:val="28"/>
          <w:szCs w:val="28"/>
          <w:u w:val="single"/>
          <w:lang w:val="ru-RU"/>
        </w:rPr>
        <w:t>Украины», ученому секретарю Михайличенко В.Ю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ньги за публикации в качестве благотворительной помощи необходимо перечислить на счет </w:t>
      </w:r>
      <w:r>
        <w:rPr>
          <w:color w:val="000000"/>
          <w:sz w:val="27"/>
          <w:szCs w:val="27"/>
          <w:lang w:val="ru-RU"/>
        </w:rPr>
        <w:t xml:space="preserve">Областной благотворительный фонд поддержки Института НВХ АМН Украины «Твой выбор» Т/сч 26004962493701 в филиале Публичного Акционерного Общества «ПУМБ»в г.Донецке МФО 334851 Код ЕГРПОУ 25687624. </w:t>
      </w:r>
      <w:r>
        <w:rPr>
          <w:b/>
          <w:sz w:val="28"/>
          <w:szCs w:val="28"/>
          <w:lang w:val="ru-RU"/>
        </w:rPr>
        <w:t xml:space="preserve">Назначение платежа: «благотворительная помощь для организации конференции, без НДС. </w:t>
      </w:r>
      <w:r>
        <w:rPr>
          <w:sz w:val="28"/>
          <w:szCs w:val="28"/>
          <w:lang w:val="ru-RU"/>
        </w:rPr>
        <w:t>Тел/факс</w:t>
      </w:r>
      <w:r>
        <w:rPr>
          <w:b/>
          <w:sz w:val="28"/>
          <w:szCs w:val="28"/>
          <w:lang w:val="ru-RU"/>
        </w:rPr>
        <w:t xml:space="preserve"> +3</w:t>
      </w:r>
      <w:r>
        <w:rPr>
          <w:sz w:val="28"/>
          <w:szCs w:val="28"/>
          <w:lang w:val="ru-RU"/>
        </w:rPr>
        <w:t>(062) 3875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нсор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иватне підприємство «Візит-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. особи 31283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./факт. адрес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3056, м.Київ, </w:t>
      </w:r>
      <w:r>
        <w:rPr>
          <w:sz w:val="28"/>
          <w:szCs w:val="28"/>
        </w:rPr>
        <w:t>пров.</w:t>
      </w:r>
      <w:r>
        <w:rPr>
          <w:sz w:val="28"/>
          <w:szCs w:val="28"/>
          <w:lang w:val="uk-UA"/>
        </w:rPr>
        <w:t>Індустріальний,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26004151867, МФО 3808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«Райффайзен Банк Аваль», м.Ки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/р 26004210122980, МФО 3009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ілії «Центрального РУ» АТ Банк «Фінанси та Кредит» м.Ки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реєстрацію платника ПДВ №2000094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. податковий номер 31283192658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./факс +380 44 277-33-93</w:t>
      </w:r>
      <w:r>
        <w:rPr>
          <w:sz w:val="28"/>
          <w:szCs w:val="28"/>
        </w:rPr>
        <w:t>, тел./факс +380 44 455-93-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uk-UA"/>
          </w:rPr>
          <w:t>v.service@i.ua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www.vizitservice.com.ua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- Розборський Василь Іванович 0672362335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с 8.00 до 20.00 (кроме воскресенья)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+38 (050) 981-18-00  Михайличенко Вячеслав Юрьевич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+38 (062) 387-50-27 Рощупкина Надежда Евгеньев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а (квартиры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участия в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ю напечатать статью по теме конференции и выступить с доклад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ю напечатать статью по теме конферен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работе конференции вольным слушател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rs.org.ua/" TargetMode="External"/><Relationship Id="rId3" Type="http://schemas.openxmlformats.org/officeDocument/2006/relationships/hyperlink" Target="mailto:pancreas1978@mail.ru" TargetMode="External"/><Relationship Id="rId4" Type="http://schemas.openxmlformats.org/officeDocument/2006/relationships/hyperlink" Target="mailto:v.service@i.ua" TargetMode="External"/><Relationship Id="rId5" Type="http://schemas.openxmlformats.org/officeDocument/2006/relationships/hyperlink" Target="http://www.vizitservic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2012-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7:00Z</dcterms:created>
  <dc:creator>Вячеслав</dc:creator>
  <dc:description/>
  <cp:keywords/>
  <dc:language>en-US</dc:language>
  <cp:lastModifiedBy>Вячеслав</cp:lastModifiedBy>
  <dcterms:modified xsi:type="dcterms:W3CDTF">2012-05-16T16:28:00Z</dcterms:modified>
  <cp:revision>6</cp:revision>
  <dc:subject/>
  <dc:title/>
</cp:coreProperties>
</file>