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2">
                <wp:simplePos x="0" y="0"/>
                <wp:positionH relativeFrom="page">
                  <wp:posOffset>423545</wp:posOffset>
                </wp:positionH>
                <wp:positionV relativeFrom="page">
                  <wp:posOffset>685800</wp:posOffset>
                </wp:positionV>
                <wp:extent cx="6711950" cy="924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УКРАИНСКИЙ  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>И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 xml:space="preserve">  МЕДИЦИНЫ ТРАНСПОРТА МЗ УКРАИ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ДЕССКОЕ ОТДЕЛЕНИЕ НАУЧНОГО ОБЩЕСТВА ПАТОФИЗИОЛОГОВ УКРАИ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14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ДЕССКОЕ ОБЛАСТНОЕ ОБЩЕСТВО ИСТОРИКОВ МЕДИЦИ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Глубокоуважаемые коллег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7"/>
                              <w:ind w:left="14" w:right="10" w:firstLine="69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глашаем Вас принять участие в работе научно-практической конференции, посвященной XI-м чтениям им В.В. Подвысоцкого, которая состоится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в г. Одессе</w:t>
                            </w:r>
                            <w:r>
                              <w:rPr>
                                <w:color w:val="000000"/>
                              </w:rPr>
                              <w:t xml:space="preserve"> на базе УкрНИИ медицины транспор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-25 мая 2012 года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7"/>
                              <w:ind w:left="7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учные направления чтен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true"/>
                              <w:spacing w:lineRule="exact" w:line="317"/>
                              <w:ind w:left="7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 патофизиолог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true"/>
                              <w:spacing w:lineRule="exact" w:line="317"/>
                              <w:ind w:left="7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уальные проблемы патофизиолог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true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даментальные проблемы медицин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true"/>
                              <w:spacing w:lineRule="exact" w:line="3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етические основы профилактической медици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Клиническая патофизиолог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атериалы для печати </w:t>
                            </w:r>
                            <w:r>
                              <w:rPr>
                                <w:color w:val="000000"/>
                              </w:rPr>
                              <w:t xml:space="preserve">принимаются в формат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</w:rPr>
                              <w:t xml:space="preserve"> (*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color w:val="000000"/>
                              </w:rPr>
                              <w:t>, *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tt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по электронной почте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medtra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@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medtra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@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</w:rPr>
                              <w:t xml:space="preserve"> на русском, украинском либо английском языке. Обязательно указать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электронный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точный почтовый адрес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firstLine="703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ья – </w:t>
                            </w:r>
                            <w:r>
                              <w:rPr>
                                <w:color w:val="000000"/>
                              </w:rPr>
                              <w:t xml:space="preserve">УДК, название, фамилии и инициалы авторов, организация, ключевые слова. Текст: введение, основная часть, выводы, литература в порядке упоминания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ферат</w:t>
                            </w:r>
                            <w:r>
                              <w:rPr>
                                <w:color w:val="000000"/>
                              </w:rPr>
                              <w:t xml:space="preserve"> не более 20 строчек на украинском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русском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и английском язык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язательно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hanging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 5 страниц А4, стоимость 1 страницы 30 грн. Статья будет напечатана в специальном выпуске журнала «Актуальные проблемы транспортной медицины». (Журнал внесен в перечень изданий, в которых могут публиковаться результаты диссертационных работ по биологии и медицине – Бюл. ВАК Украины, №11 2009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firstLine="70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зисы – </w:t>
                            </w:r>
                            <w:r>
                              <w:rPr>
                                <w:color w:val="000000"/>
                              </w:rPr>
                              <w:t>1 страница А4 через 1,5 интервала, 28-30 строк, шрифт 14 – в приложении к журналу – «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юллетень научной конференции Х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</w:rPr>
                              <w:t xml:space="preserve"> чтения имени В.В.Подвысоцкого»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294" w:leader="none"/>
                              </w:tabs>
                              <w:spacing w:lineRule="exact" w:line="317"/>
                              <w:ind w:left="715" w:firstLine="7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нос на издательские и организационные расходы - 80 гривен перечислять на сч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овтневое отделение Одесского областного филиала Укрсоц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/с 26008000058404 в ПАТ «Укрсоцбанк» МФО 300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1898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етко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на конференци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2"/>
                              <w:ind w:left="7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зисы и оплату присылать до 15 марта 2012 года по адрес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2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адюк Наталья Сергеевна (Ответственный секретарь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краинского НИИ медицины транспорта ул. Канатн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, 65039, Одесса, Украи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2"/>
                              <w:ind w:left="7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тактные телефоны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+38(048) 722-53-64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женко Анатолий Иванович</w:t>
                            </w:r>
                            <w:r>
                              <w:rPr>
                                <w:color w:val="000000"/>
                              </w:rPr>
                              <w:t xml:space="preserve"> – Главный 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2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+38 (048) 728-14-51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дюк Наталья Сергеевна</w:t>
                            </w:r>
                            <w:r>
                              <w:rPr>
                                <w:color w:val="000000"/>
                              </w:rPr>
                              <w:t xml:space="preserve"> – ответственный секрета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7" w:before="53" w:after="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комитет предоставляет докладчикам мультимедийный проекто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317"/>
                              <w:ind w:left="715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проектор н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</w:rPr>
                              <w:t>-дисках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 w:before="48" w:after="0"/>
                              <w:ind w:left="715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должительность доклада 10 мину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/>
                              <w:ind w:right="5" w:firstLine="70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сим Вас до 1 мая 2012 года</w:t>
                            </w:r>
                            <w:r>
                              <w:rPr>
                                <w:color w:val="000000"/>
                              </w:rPr>
                              <w:t xml:space="preserve"> по контактному телефону или электронной почте сообщить в оргкомитет об участии в работе конференции, а также о необходимости размещения в гостинице (стоимость проживания от 250 гривен в сутки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5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УВАЖЕНИЕМ ОРГКОМИТЕТ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29" w:after="0"/>
                              <w:ind w:left="5" w:hanging="0"/>
                              <w:rPr>
                                <w:rStyle w:val="FontStyle1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067" w:leader="none"/>
                              </w:tabs>
                              <w:spacing w:lineRule="auto" w:line="240" w:before="15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 уважением Ю.Педанов.</w:t>
                            </w:r>
                            <w:r>
                              <w:rPr>
                                <w:rStyle w:val="FontStyle12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28.25pt;mso-wrap-distance-left:504pt;mso-wrap-distance-right:504pt;mso-wrap-distance-top:4.3pt;mso-wrap-distance-bottom:0pt;margin-top:54pt;mso-position-vertical-relative:page;margin-left: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eastAsia="en-US"/>
                        </w:rPr>
                        <w:t>УКРАИНСКИЙ  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 w:eastAsia="en-US"/>
                        </w:rPr>
                        <w:t>И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eastAsia="en-US"/>
                        </w:rPr>
                        <w:t xml:space="preserve">  МЕДИЦИНЫ ТРАНСПОРТА МЗ УКРАИНЫ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141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ОДЕССКОЕ ОТДЕЛЕНИЕ НАУЧНОГО ОБЩЕСТВА ПАТОФИЗИОЛОГОВ УКРАИНЫ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141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ОДЕССКОЕ ОБЛАСТНОЕ ОБЩЕСТВО ИСТОРИКОВ МЕДИЦИНЫ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Глубокоуважаемые коллеги!</w:t>
                      </w:r>
                    </w:p>
                    <w:p>
                      <w:pPr>
                        <w:pStyle w:val="Normal"/>
                        <w:widowControl/>
                        <w:spacing w:lineRule="exact" w:line="317"/>
                        <w:ind w:left="14" w:right="10" w:firstLine="69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глашаем Вас принять участие в работе научно-практической конференции, посвященной XI-м чтениям им В.В. Подвысоцкого, которая состоится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в г. Одессе</w:t>
                      </w:r>
                      <w:r>
                        <w:rPr>
                          <w:color w:val="000000"/>
                        </w:rPr>
                        <w:t xml:space="preserve"> на базе УкрНИИ медицины транспорта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4-25 мая 2012 года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17"/>
                        <w:ind w:left="7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учные направления чтений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5" w:leader="none"/>
                        </w:tabs>
                        <w:autoSpaceDE w:val="true"/>
                        <w:spacing w:lineRule="exact" w:line="317"/>
                        <w:ind w:left="7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тория патофизиологи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5" w:leader="none"/>
                        </w:tabs>
                        <w:autoSpaceDE w:val="true"/>
                        <w:spacing w:lineRule="exact" w:line="317"/>
                        <w:ind w:left="71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ктуальные проблемы патофизиологи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5" w:leader="none"/>
                        </w:tabs>
                        <w:autoSpaceDE w:val="true"/>
                        <w:spacing w:lineRule="exact" w:line="3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ундаментальные проблемы медицины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5" w:leader="none"/>
                        </w:tabs>
                        <w:autoSpaceDE w:val="true"/>
                        <w:spacing w:lineRule="exact" w:line="3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оретические основы профилактической медицины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  <w:t>-Клиническая патофизиология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Материалы для печати </w:t>
                      </w:r>
                      <w:r>
                        <w:rPr>
                          <w:color w:val="000000"/>
                        </w:rPr>
                        <w:t xml:space="preserve">принимаются в формате </w:t>
                      </w:r>
                      <w:r>
                        <w:rPr>
                          <w:color w:val="000000"/>
                          <w:lang w:val="en-US"/>
                        </w:rPr>
                        <w:t>Microsof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Word</w:t>
                      </w:r>
                      <w:r>
                        <w:rPr>
                          <w:color w:val="000000"/>
                        </w:rPr>
                        <w:t xml:space="preserve"> (*.</w:t>
                      </w:r>
                      <w:r>
                        <w:rPr>
                          <w:color w:val="000000"/>
                          <w:lang w:val="en-US"/>
                        </w:rPr>
                        <w:t>doc</w:t>
                      </w:r>
                      <w:r>
                        <w:rPr>
                          <w:color w:val="000000"/>
                        </w:rPr>
                        <w:t>, *.</w:t>
                      </w:r>
                      <w:r>
                        <w:rPr>
                          <w:color w:val="000000"/>
                          <w:lang w:val="en-US"/>
                        </w:rPr>
                        <w:t>rtt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b/>
                          <w:color w:val="000000"/>
                        </w:rPr>
                        <w:t xml:space="preserve">по электронной почте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medtrans</w:t>
                      </w:r>
                      <w:r>
                        <w:rPr>
                          <w:b/>
                          <w:color w:val="000000"/>
                        </w:rPr>
                        <w:t>2@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medtrans</w:t>
                      </w:r>
                      <w:r>
                        <w:rPr>
                          <w:b/>
                          <w:color w:val="000000"/>
                        </w:rPr>
                        <w:t>3@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</w:rPr>
                        <w:t xml:space="preserve"> на русском, украинском либо английском языке. Обязательно указать </w:t>
                      </w:r>
                      <w:r>
                        <w:rPr>
                          <w:b/>
                          <w:color w:val="000000"/>
                        </w:rPr>
                        <w:t>электронный</w:t>
                      </w:r>
                      <w:r>
                        <w:rPr>
                          <w:color w:val="000000"/>
                        </w:rPr>
                        <w:t xml:space="preserve"> и </w:t>
                      </w:r>
                      <w:r>
                        <w:rPr>
                          <w:b/>
                          <w:color w:val="000000"/>
                        </w:rPr>
                        <w:t>точный почтовый адрес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firstLine="703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Статья – </w:t>
                      </w:r>
                      <w:r>
                        <w:rPr>
                          <w:color w:val="000000"/>
                        </w:rPr>
                        <w:t xml:space="preserve">УДК, название, фамилии и инициалы авторов, организация, ключевые слова. Текст: введение, основная часть, выводы, литература в порядке упоминания, </w:t>
                      </w:r>
                      <w:r>
                        <w:rPr>
                          <w:b/>
                          <w:color w:val="000000"/>
                        </w:rPr>
                        <w:t>реферат</w:t>
                      </w:r>
                      <w:r>
                        <w:rPr>
                          <w:color w:val="000000"/>
                        </w:rPr>
                        <w:t xml:space="preserve"> не более 20 строчек на украинском </w:t>
                      </w:r>
                      <w:r>
                        <w:rPr>
                          <w:color w:val="000000"/>
                          <w:lang w:val="uk-UA"/>
                        </w:rPr>
                        <w:t>(</w:t>
                      </w:r>
                      <w:r>
                        <w:rPr>
                          <w:color w:val="000000"/>
                        </w:rPr>
                        <w:t>русском</w:t>
                      </w:r>
                      <w:r>
                        <w:rPr>
                          <w:color w:val="000000"/>
                          <w:lang w:val="uk-UA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 и английском языке </w:t>
                      </w:r>
                      <w:r>
                        <w:rPr>
                          <w:b/>
                          <w:color w:val="000000"/>
                        </w:rPr>
                        <w:t>обязательно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hanging="0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  <w:t>Объем 5 страниц А4, стоимость 1 страницы 30 грн. Статья будет напечатана в специальном выпуске журнала «Актуальные проблемы транспортной медицины». (Журнал внесен в перечень изданий, в которых могут публиковаться результаты диссертационных работ по биологии и медицине – Бюл. ВАК Украины, №11 2009)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firstLine="703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Тезисы – </w:t>
                      </w:r>
                      <w:r>
                        <w:rPr>
                          <w:color w:val="000000"/>
                        </w:rPr>
                        <w:t>1 страница А4 через 1,5 интервала, 28-30 строк, шрифт 14 – в приложении к журналу – «</w:t>
                      </w:r>
                      <w:r>
                        <w:rPr>
                          <w:color w:val="000000"/>
                          <w:lang w:val="uk-UA"/>
                        </w:rPr>
                        <w:t>Б</w:t>
                      </w:r>
                      <w:r>
                        <w:rPr>
                          <w:color w:val="000000"/>
                        </w:rPr>
                        <w:t>юллетень научной конференции Х</w:t>
                      </w:r>
                      <w:r>
                        <w:rPr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</w:rPr>
                        <w:t xml:space="preserve"> чтения имени В.В.Подвысоцкого».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294" w:leader="none"/>
                        </w:tabs>
                        <w:spacing w:lineRule="exact" w:line="317"/>
                        <w:ind w:left="715" w:firstLine="70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знос на издательские и организационные расходы - 80 гривен перечислять на сч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овтневое отделение Одесского областного филиала Укрсоцба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/с 26008000058404 в ПАТ «Укрсоцбанк» МФО 300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18982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етко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«на конференцию»</w:t>
                      </w:r>
                    </w:p>
                    <w:p>
                      <w:pPr>
                        <w:pStyle w:val="Normal"/>
                        <w:widowControl/>
                        <w:spacing w:lineRule="exact" w:line="322"/>
                        <w:ind w:left="710" w:hanging="0"/>
                        <w:rPr/>
                      </w:pPr>
                      <w:r>
                        <w:rPr>
                          <w:color w:val="000000"/>
                        </w:rPr>
                        <w:t>Тезисы и оплату присылать до 15 марта 2012 года по адресу:</w:t>
                      </w:r>
                    </w:p>
                    <w:p>
                      <w:pPr>
                        <w:pStyle w:val="Normal"/>
                        <w:widowControl/>
                        <w:spacing w:lineRule="exact" w:line="322"/>
                        <w:ind w:left="71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Бадюк Наталья Сергеевна (Ответственный секретарь) </w:t>
                      </w:r>
                    </w:p>
                    <w:p>
                      <w:pPr>
                        <w:pStyle w:val="Normal"/>
                        <w:widowControl/>
                        <w:ind w:left="71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Украинского НИИ медицины транспорта ул. Канатная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 xml:space="preserve"> 92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, 65039, Одесса, Украина </w:t>
                      </w:r>
                    </w:p>
                    <w:p>
                      <w:pPr>
                        <w:pStyle w:val="Normal"/>
                        <w:widowControl/>
                        <w:spacing w:lineRule="exact" w:line="322"/>
                        <w:ind w:left="7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нтактные телефоны: </w:t>
                      </w:r>
                    </w:p>
                    <w:p>
                      <w:pPr>
                        <w:pStyle w:val="Normal"/>
                        <w:widowControl/>
                        <w:spacing w:lineRule="exact" w:line="322"/>
                        <w:rPr/>
                      </w:pPr>
                      <w:r>
                        <w:rPr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+38(048) 722-53-64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Гоженко Анатолий Иванович</w:t>
                      </w:r>
                      <w:r>
                        <w:rPr>
                          <w:color w:val="000000"/>
                        </w:rPr>
                        <w:t xml:space="preserve"> – Главный редактор</w:t>
                      </w:r>
                    </w:p>
                    <w:p>
                      <w:pPr>
                        <w:pStyle w:val="Normal"/>
                        <w:widowControl/>
                        <w:spacing w:lineRule="exact" w:line="322"/>
                        <w:ind w:left="567" w:hanging="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+38 (048) 728-14-51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Бадюк Наталья Сергеевна</w:t>
                      </w:r>
                      <w:r>
                        <w:rPr>
                          <w:color w:val="000000"/>
                        </w:rPr>
                        <w:t xml:space="preserve"> – ответственный секретарь</w:t>
                      </w:r>
                    </w:p>
                    <w:p>
                      <w:pPr>
                        <w:pStyle w:val="Normal"/>
                        <w:widowControl/>
                        <w:spacing w:lineRule="exact" w:line="317" w:before="53" w:after="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комитет предоставляет докладчикам мультимедийный проектор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spacing w:lineRule="exact" w:line="317"/>
                        <w:ind w:left="715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(проектор на </w:t>
                      </w:r>
                      <w:r>
                        <w:rPr>
                          <w:color w:val="000000"/>
                          <w:lang w:val="en-US"/>
                        </w:rPr>
                        <w:t>DVD</w:t>
                      </w:r>
                      <w:r>
                        <w:rPr>
                          <w:color w:val="000000"/>
                        </w:rPr>
                        <w:t xml:space="preserve"> и </w:t>
                      </w:r>
                      <w:r>
                        <w:rPr>
                          <w:color w:val="000000"/>
                          <w:lang w:val="en-US"/>
                        </w:rPr>
                        <w:t>CD</w:t>
                      </w:r>
                      <w:r>
                        <w:rPr>
                          <w:color w:val="000000"/>
                        </w:rPr>
                        <w:t>-дисках)</w:t>
                      </w:r>
                      <w:r>
                        <w:rPr>
                          <w:color w:val="00000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26" w:before="48" w:after="0"/>
                        <w:ind w:left="715" w:hanging="0"/>
                        <w:rPr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должительность доклада 10 минут</w:t>
                      </w:r>
                      <w:r>
                        <w:rPr>
                          <w:b/>
                          <w:bCs/>
                          <w:color w:val="00000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26"/>
                        <w:ind w:right="5" w:firstLine="701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сим Вас до 1 мая 2012 года</w:t>
                      </w:r>
                      <w:r>
                        <w:rPr>
                          <w:color w:val="000000"/>
                        </w:rPr>
                        <w:t xml:space="preserve"> по контактному телефону или электронной почте сообщить в оргкомитет об участии в работе конференции, а также о необходимости размещения в гостинице (стоимость проживания от 250 гривен в сутки)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5" w:hanging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right="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 УВАЖЕНИЕМ ОРГКОМИТЕТ</w:t>
                      </w:r>
                    </w:p>
                    <w:p>
                      <w:pPr>
                        <w:pStyle w:val="Style81"/>
                        <w:widowControl/>
                        <w:spacing w:before="29" w:after="0"/>
                        <w:ind w:left="5" w:hanging="0"/>
                        <w:rPr>
                          <w:rStyle w:val="FontStyle14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067" w:leader="none"/>
                        </w:tabs>
                        <w:spacing w:lineRule="auto" w:line="240" w:before="158" w:after="0"/>
                        <w:ind w:left="710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С уважением Ю.Педанов.</w:t>
                      </w:r>
                      <w:r>
                        <w:rPr>
                          <w:rStyle w:val="FontStyle12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7" w:right="667" w:gutter="0" w:header="0" w:top="112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9:00Z</dcterms:created>
  <dc:creator>1</dc:creator>
  <dc:description/>
  <cp:keywords/>
  <dc:language>en-US</dc:language>
  <cp:lastModifiedBy>YURIY</cp:lastModifiedBy>
  <cp:lastPrinted>2012-01-27T12:54:00Z</cp:lastPrinted>
  <dcterms:modified xsi:type="dcterms:W3CDTF">2012-03-05T10:19:00Z</dcterms:modified>
  <cp:revision>3</cp:revision>
  <dc:subject/>
  <dc:title/>
</cp:coreProperties>
</file>