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студентов, аспирантов и молодых ученых Вашего вуза принять участие во Всероссийской молодежной научно-практической конференции «Молодежная математическая наука-2012», которая будет проходить на базе Мордовского государственного педагогического института 27–28 апреля 2012 г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конференции: математика, механика и их прило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частия: очная, заочная, дистанционна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заявившиеся для очного участия должны подать заявку до 1 марта для включения в список и обеспечения, в случае необходимости, проживанием. Время для доклада 15–20 минут. При заочной форме участия вместе с тезисами представляется и текст стендового доклада. Срок представления тезисов и текстов докладов при заочной форме – 1 апреля, до 1 марта также необходимо предоставить заявку на участие в конференции. Программа конференции и тексты всех стендовых докладов будут разосланы участника конференции 22–23 апреля. При дистанционной форме участия необходимо связаться с оргкомитетом конференции до 1 апреля и обсудить технические вопрос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ференции бесплатное, также бесплатно планируется издание и рассылка сборника тезисов докладов участников конферен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тезисов докладов для участия в конферен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тезисов оформля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версии не ниже 2003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, курсив и выделение не используется, межстрочный интервал 1,5, поля по 2 см с каждой стороны. Формулы используются только при крайней необходимости и набираются в редакторе формул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, выравнивание по центру, нумерация формул – сквозная, в случае необходимост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набирается 14 шрифтом заглавными буквами, выделение жирным шрифтом, выравнивание по центру. После названия жирным шрифтом указывается автор статьи, вуз, выравнивание по центру. Затем курсивом указывается статус участника ( студент с указанием курса, аспирант, молодой ученый ( степень, если есть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главия приводится текст статьи. Выравнивание по ширине. Нумерация – по центру страницы, внизу. Объем статьи – от двух до пяти страниц, после статьи – список литературы, 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, после заголовка Литература, набранного тем же шрифтом, жирное выделение, выравнивание по центру, оформление согласно ГОСТу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езисов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ПРОДОЛЖЕНИЙ АЛГЕБРАИЧЕСКИХ СТРУКТУР</w:t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А. Иванов 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У ВПО «Мордовский государственный педагогический институт»</w:t>
      </w:r>
    </w:p>
    <w:p>
      <w:pPr>
        <w:pStyle w:val="Style15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 4 курса.,</w:t>
      </w:r>
    </w:p>
    <w:p>
      <w:pPr>
        <w:pStyle w:val="Style15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спирант кафедры математик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лада подчиняется тем же требованиям по оформлению, объем до 7 страниц формата А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заявке, представляемой участником, указывае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доклад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, специальность обучения, форму обучения (дневное, заочное, вечернее), курс. Для молодых ученых – кафедра и должность, ученая степень/зва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– очная, заочная, дистанционна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чной формы – дату и время приезда, а также необходимость предоставления прожив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, телефон, в случае стационарного – с кодом город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105197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актное лицо – Ладошкин Михаил Владимир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010519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1:00Z</dcterms:created>
  <dc:creator>Your User Name</dc:creator>
  <dc:description/>
  <dc:language>en-US</dc:language>
  <cp:lastModifiedBy>Михаил</cp:lastModifiedBy>
  <dcterms:modified xsi:type="dcterms:W3CDTF">2012-02-12T09:41:00Z</dcterms:modified>
  <cp:revision>2</cp:revision>
  <dc:subject/>
  <dc:title/>
</cp:coreProperties>
</file>