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60" w:top="90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-11 февраля 2012 года в Федеральном центре нейрохирургии (Тюмень) состоится </w:t>
      </w:r>
      <w:r>
        <w:rPr>
          <w:b/>
        </w:rPr>
        <w:t xml:space="preserve">Образовательный цикл «Спинальная нейрохирургия» </w:t>
      </w:r>
      <w:r>
        <w:rPr/>
        <w:t>для специалистов нейрохирургических отделений субъекто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В проведении цикла принимают участие ведущие специалисты НИИ скорой помощи им. Н.В. Склифосовского, НИИ нейрохирургии им. акад. Н.Н. Бурденко, ВМА им. С.М. Кирова, ГКБ №19, ФГБУ «Федеральный центр нейрохирург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/>
      </w:pPr>
      <w:r>
        <w:rPr/>
        <w:t>Министерство здравоохранения  и социального развития РФ</w:t>
      </w:r>
    </w:p>
    <w:p>
      <w:pPr>
        <w:pStyle w:val="Normal"/>
        <w:rPr/>
      </w:pPr>
      <w:r>
        <w:rPr/>
        <w:t>Департамент  здравоохранения Тюменской области</w:t>
      </w:r>
    </w:p>
    <w:p>
      <w:pPr>
        <w:pStyle w:val="Normal"/>
        <w:rPr/>
      </w:pPr>
      <w:r>
        <w:rPr/>
        <w:t>Федеральное государственное бюджетное учреждение «Федеральный центр нейрохирургии» Министерства здравоохранения и социального развития Российской федерации (г. Тюм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и:</w:t>
      </w:r>
      <w:r>
        <w:rPr/>
        <w:t xml:space="preserve"> </w:t>
      </w:r>
    </w:p>
    <w:p>
      <w:pPr>
        <w:pStyle w:val="Normal"/>
        <w:rPr/>
      </w:pPr>
      <w:r>
        <w:rPr/>
        <w:t>Заместитель министра здравоохранения и социального развития  РФ, член-корреспондент РАМН, профессор В.И. Скворцова</w:t>
      </w:r>
    </w:p>
    <w:p>
      <w:pPr>
        <w:pStyle w:val="Normal"/>
        <w:rPr/>
      </w:pPr>
      <w:r>
        <w:rPr/>
        <w:t xml:space="preserve">Заместитель Губернатора Тюменской области - Н.А. Шевчик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и  председателей: </w:t>
      </w:r>
    </w:p>
    <w:p>
      <w:pPr>
        <w:pStyle w:val="Normal"/>
        <w:rPr/>
      </w:pPr>
      <w:r>
        <w:rPr/>
        <w:t>Директор департамента здравоохранения Тюменской области - А.Ю. Кудряков</w:t>
      </w:r>
    </w:p>
    <w:p>
      <w:pPr>
        <w:pStyle w:val="Normal"/>
        <w:rPr/>
      </w:pPr>
      <w:r>
        <w:rPr/>
        <w:t xml:space="preserve">Главный врач Федерального государственного бюджетного учреждения «Федеральный центр нейрохирургии» Министерства здравоохранения и социального развития Российской федерации (г.Тюмень) -  профессор А.А. Суфиано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образовательного цикла:</w:t>
      </w:r>
    </w:p>
    <w:p>
      <w:pPr>
        <w:pStyle w:val="Normal"/>
        <w:rPr/>
      </w:pPr>
      <w:r>
        <w:rPr/>
        <w:t>член-корреспондент РАМН, профессор В.В.Кры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торы:</w:t>
      </w:r>
    </w:p>
    <w:p>
      <w:pPr>
        <w:sectPr>
          <w:type w:val="continuous"/>
          <w:pgSz w:w="11906" w:h="16838"/>
          <w:pgMar w:left="1701" w:right="850" w:gutter="0" w:header="360" w:top="9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ф. А.А. Суфианов</w:t>
      </w:r>
    </w:p>
    <w:p>
      <w:pPr>
        <w:pStyle w:val="Normal"/>
        <w:rPr>
          <w:b/>
          <w:b/>
        </w:rPr>
      </w:pPr>
      <w:r>
        <w:rPr/>
        <w:t>проф. А.А. Гринь</w:t>
      </w:r>
    </w:p>
    <w:p>
      <w:pPr>
        <w:pStyle w:val="Normal"/>
        <w:rPr/>
      </w:pPr>
      <w:r>
        <w:rPr/>
        <w:t>д.м.н. Н.А. Коновалов</w:t>
      </w:r>
    </w:p>
    <w:p>
      <w:pPr>
        <w:pStyle w:val="Normal"/>
        <w:rPr/>
      </w:pPr>
      <w:r>
        <w:rPr/>
        <w:t>проф. А.О. Гуща</w:t>
      </w:r>
    </w:p>
    <w:p>
      <w:pPr>
        <w:pStyle w:val="Normal"/>
        <w:rPr/>
      </w:pPr>
      <w:r>
        <w:rPr/>
        <w:t xml:space="preserve">проф. В.А. Мануковский </w:t>
      </w:r>
    </w:p>
    <w:p>
      <w:pPr>
        <w:pStyle w:val="Normal"/>
        <w:rPr/>
      </w:pPr>
      <w:r>
        <w:rPr/>
        <w:t>к.м.н. М.А. Некрасов</w:t>
      </w:r>
    </w:p>
    <w:p>
      <w:pPr>
        <w:pStyle w:val="Normal"/>
        <w:rPr/>
      </w:pPr>
      <w:r>
        <w:rPr/>
        <w:t>В.И. Манащук</w:t>
      </w:r>
    </w:p>
    <w:p>
      <w:pPr>
        <w:pStyle w:val="Normal"/>
        <w:rPr/>
      </w:pPr>
      <w:r>
        <w:rPr/>
        <w:t>В.И. Юн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360" w:top="9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полагаются выступления участников образовательного цикла с собственн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иническими наблюдениям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программа образовательного цик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инальная нейрохирур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истов нейрохирургических отделений субъектов Российской Федерац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ый день, 9 февраля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aps/>
        </w:rPr>
        <w:t>Мастер-класс: «Эндоскопия и видеоассистенция в хирургии повреждений и заболеваний грудного и поясничного отделов позвоночника. Гемостатики в нейрохирур</w:t>
      </w:r>
      <w:r>
        <w:rPr/>
        <w:t>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рылов</w:t>
            </w:r>
          </w:p>
          <w:p>
            <w:pPr>
              <w:pStyle w:val="Normal"/>
              <w:rPr/>
            </w:pPr>
            <w:r>
              <w:rPr/>
              <w:t>Н.А. Шевчик</w:t>
            </w:r>
          </w:p>
          <w:p>
            <w:pPr>
              <w:pStyle w:val="Normal"/>
              <w:rPr/>
            </w:pPr>
            <w:r>
              <w:rPr/>
              <w:t>А.Ю. Кудряков</w:t>
            </w:r>
          </w:p>
          <w:p>
            <w:pPr>
              <w:pStyle w:val="Normal"/>
              <w:rPr/>
            </w:pPr>
            <w:r>
              <w:rPr/>
              <w:t>А.А. Суфиан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цикла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/>
            </w:pPr>
            <w:r>
              <w:rPr/>
              <w:t>Представление лек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уфиан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эндоскопии и современная эндоскопическая тех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оскопическая анатомия.</w:t>
            </w:r>
            <w:r>
              <w:rPr>
                <w:b/>
              </w:rPr>
              <w:t xml:space="preserve"> </w:t>
            </w:r>
            <w:r>
              <w:rPr/>
              <w:t>Показания и противопоказания к торакоскопическим операциям.</w:t>
            </w:r>
            <w:r>
              <w:rPr>
                <w:b/>
              </w:rPr>
              <w:t xml:space="preserve"> </w:t>
            </w:r>
            <w:r>
              <w:rPr/>
              <w:t xml:space="preserve">Положение больного и операционной бригады при видеоторакоскопических опер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е гемостатиков в нейрохирургии. Современные гемостатики. Основа и принцип дей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 Гущ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ракоскопические операции при грыжах дисков грудного отдела позвоноч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ракоскопические вмешательства при первичных и метастатических новообразованиях позвоночника и спинного мозга. </w:t>
            </w:r>
          </w:p>
          <w:p>
            <w:pPr>
              <w:pStyle w:val="Normal"/>
              <w:rPr/>
            </w:pPr>
            <w:r>
              <w:rPr/>
              <w:t>Торакоскопические вмешательства при экстравертебральных и растущих по типу «песочных часов» новообразованиях позвоночника и спинного моз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ндоскопические вмешательства при грыжах поясничного и шейного отделов позвоночника. Текалоскоп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ри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оракоскопической методики в хирургии повреждений позвоночника</w:t>
            </w:r>
            <w:r>
              <w:rPr>
                <w:b/>
              </w:rPr>
              <w:t xml:space="preserve">. </w:t>
            </w:r>
            <w:r>
              <w:rPr/>
              <w:t>Перспективы.</w:t>
            </w:r>
          </w:p>
          <w:p>
            <w:pPr>
              <w:pStyle w:val="Normal"/>
              <w:rPr/>
            </w:pPr>
            <w:r>
              <w:rPr/>
              <w:t>Использование видеоассистенции при операциях на грудном и поясничном отделах позвоноч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уфиан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ое удаление грыж поясничного отдела позвоночника по методике Дестанд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з операционной.</w:t>
            </w:r>
          </w:p>
          <w:p>
            <w:pPr>
              <w:pStyle w:val="Normal"/>
              <w:rPr/>
            </w:pPr>
            <w:r>
              <w:rPr/>
              <w:t>Операция с применением эндоскопической 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ры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-ой день, 10 февраля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Хирургия повреждений позвоночника и спинного мозг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3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, этиология и патогенез позвоночно-спинномозговой травмы. Диагностика. Класс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ые принципы хирургии повреждений позвоночника и спинного моз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Некр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и тактика лечения больных с повреждениями С1, С2 позвонк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Манук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фопластика и вертебропластика при лечении больных с патологическими переломами позвонков при остеопении и остеопороз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нащ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чение последствий спинальной травмы, особенности оказания помощи в условиях федерального нейрохирургического цент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Юн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физиология травмы спинного мозга. Стратегия лечения и исслед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Гри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ейные повреждения позвоночника и спинного мозга мирно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больных с сочетанной позвоночно-спинномозговой травм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лечения больных с множественными и многоуровневыми повреждениями позвоночн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н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Гущ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А. Ману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на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Юн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я сложных переломов позвоночника, травматические деформации позвоночного столба «КАК Я ЭТО ДЕЛАЮ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е сообщения, демонстрации участников курса, обсуждение, общая диску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Кры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-ий день, 11 февраля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Хирургия дегенеративных заболеваний позвоночник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680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енеративные заболевания шейного отдела позвоночника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нов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енеративные заболевания поясничного отдела позвоночника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Гущ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ие технологии в хирургии дегенеративных заболеваний позвоноч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Манук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ционные методы лечения больных с дегенеративными заболеваниями позвоноч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нащ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ль перкутанной транспедикулярной фиксации при дегенеративных заболеваниях позвоноч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Юндин, С.В. Юн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ние тандемных стенозов позвоночного канала и грубых распространенных дегенеративно-дистрофических поражений позвоночного столб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а А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тика лечения компрессионных синдромов шейного отдела позвоночн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я стенозов и спондилолистезов позвоночного канала на поясничном уровне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Юндин, С.В. Юн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ажение краниовертебрального сегмента при ревматоидном полиартрите. Патогенез, хирургическая тактик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фи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ри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он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Гущ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А. Ману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Мана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Юн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я определяю стратегию лечения больных с неординарной патологией» Короткие сообщения, демонстрации участников курса, обсуждение, общая дискусс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Кры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 Закрытие учебного цик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</w:tbl>
    <w:p>
      <w:pPr>
        <w:pStyle w:val="Normal1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jc w:val="both"/>
        <w:rPr/>
      </w:pPr>
      <w:r>
        <w:rPr>
          <w:i/>
          <w:sz w:val="22"/>
          <w:szCs w:val="22"/>
        </w:rPr>
        <w:t xml:space="preserve">В период проведения Образовательного цикла  будет организована выставка современных образцов медицинского оборудования и лекарственных препарат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участия:</w:t>
      </w:r>
    </w:p>
    <w:p>
      <w:pPr>
        <w:pStyle w:val="Normal"/>
        <w:jc w:val="both"/>
        <w:rPr/>
      </w:pPr>
      <w:r>
        <w:rPr>
          <w:bCs/>
        </w:rPr>
        <w:t>Для того, что бы стать зарегистрированным участником Образовательного цикла необходимо оплатить  регистрационный взнос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Регистрационный взнос участника Образовательного цикла – 6.500 руб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знос включает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ие в заседания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ртфель участника (сумка, блокнот, ручка, бейдж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борник презентац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у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фе-брейки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еды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жи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нсфер  (гостиница «Восток» - Центр нейрохирургии – гостиница «Восток»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нулирование регистрационного взноса</w:t>
      </w:r>
    </w:p>
    <w:p>
      <w:pPr>
        <w:pStyle w:val="Normal"/>
        <w:rPr/>
      </w:pPr>
      <w:r>
        <w:rPr>
          <w:sz w:val="22"/>
          <w:szCs w:val="22"/>
        </w:rPr>
        <w:t>При аннулировании регистрационного взноса  до 15 января 2012 г. сумма возвращается за вычетом 25%. После  этой даты возврат денег не произво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того чтобы стать зарегистрированным участником Образовательного цикла, необходимо заполнить прилагаемую регистрационную форму и выслать ее в адрес технического комитета, по факсу +7-812-603-28-51 или электронной почте: </w:t>
      </w:r>
      <w:hyperlink r:id="rId4">
        <w:r>
          <w:rPr>
            <w:rStyle w:val="InternetLink"/>
            <w:sz w:val="22"/>
            <w:szCs w:val="22"/>
            <w:lang w:val="it-IT"/>
          </w:rPr>
          <w:t>conference@scaf-spb.ru</w:t>
        </w:r>
      </w:hyperlink>
    </w:p>
    <w:p>
      <w:pPr>
        <w:pStyle w:val="Heading"/>
        <w:ind w:right="26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участников Образовательного цикла огранич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варительная регистрация – до 15 января 2012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я на месте участников Образовательного цикла будет проходить: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08 февраля 2012 с 12.00 до 18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bookmarkStart w:id="0" w:name="OLE_LINK1"/>
      <w:bookmarkStart w:id="1" w:name="OLE_LINK2"/>
      <w:r>
        <w:rPr>
          <w:bCs/>
          <w:sz w:val="22"/>
          <w:szCs w:val="22"/>
        </w:rPr>
        <w:t>гостинице «Восток» по адресу: г. Тюмень, ул. Республики, д. 15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  <w:bookmarkEnd w:id="1"/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опла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взнос может быть оплачен банковским переводом на расчетный счет технического комитета к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комиссионные сборы оплачиваются отправителе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 платежном поручении в назначении платежа обязательно указать «Оплата регистрационного взноса участника Образовательного цикла (Ф.И.О. и город)».</w:t>
      </w:r>
    </w:p>
    <w:p>
      <w:pPr>
        <w:pStyle w:val="Heading3"/>
        <w:spacing w:before="0" w:after="0"/>
        <w:jc w:val="both"/>
        <w:rPr/>
      </w:pPr>
      <w:r>
        <w:rPr/>
        <w:t>Банковские реквизит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лучатель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еминары, Конференции и Форумы» (ООО СКиФ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ий адрес фир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213, Санкт-Петербург, пр. Шаумяна, д. 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получате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«ПСКБ», Санкт-Петер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ный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028104000000183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.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018100000000008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64166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ПП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6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4030852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страционный взнос может быть оплачен на регистрации. Оплата регистрационного взноса производится только в рублях.</w:t>
      </w:r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и прожи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й гостиницей Образовательного цикла является гостиница «Восток» (</w:t>
      </w:r>
      <w:r>
        <w:rPr>
          <w:bCs/>
          <w:sz w:val="22"/>
          <w:szCs w:val="22"/>
        </w:rPr>
        <w:t>г. Тюмень, ул. Республики, д. 159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тиница расположена в центре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живания в зависимости от категории номера составит от 2.800 рублей до 4.500 рублей в сутки.</w:t>
      </w:r>
      <w:r>
        <w:rPr>
          <w:iCs/>
          <w:sz w:val="22"/>
          <w:szCs w:val="22"/>
        </w:rPr>
        <w:t xml:space="preserve"> На территории гостиницы имеется наземная парковка для автотранспорт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арантированное бронирование номеров – до 15 января 2012 года.</w:t>
      </w:r>
    </w:p>
    <w:p>
      <w:pPr>
        <w:pStyle w:val="Normal"/>
        <w:autoSpaceDE w:val="false"/>
        <w:textAlignment w:val="baseline"/>
        <w:rPr/>
      </w:pPr>
      <w:r>
        <w:rPr>
          <w:iCs/>
          <w:sz w:val="22"/>
          <w:szCs w:val="22"/>
        </w:rPr>
        <w:t xml:space="preserve">Расчетный час в гостинице - 12.00.  Заселение до 12.00 не является гарантированным, и производиться при наличии свободных номеров. При отъезде из гостиницы после 12.00 оплачивается 0,5 стоимости суток проживания. При отъезде после 23.00 оплачиваются сутки проживания. </w:t>
      </w:r>
    </w:p>
    <w:p>
      <w:pPr>
        <w:pStyle w:val="Nervytelo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рантией бронирования является оплата  проживания заранее по безналичному расчету. Заявки на сервис-обслуживание принимаются до 15 января 2012 г.</w:t>
      </w:r>
    </w:p>
    <w:p>
      <w:pPr>
        <w:pStyle w:val="Normal"/>
        <w:autoSpaceDE w:val="false"/>
        <w:textAlignment w:val="baseline"/>
        <w:rPr/>
      </w:pPr>
      <w:r>
        <w:rPr>
          <w:iCs/>
          <w:sz w:val="22"/>
          <w:szCs w:val="22"/>
        </w:rPr>
        <w:t xml:space="preserve">В случае отказа от брони в гостинице необходимо проинформировать технический комитет </w:t>
      </w:r>
      <w:r>
        <w:rPr>
          <w:bCs/>
          <w:iCs/>
          <w:sz w:val="22"/>
          <w:szCs w:val="22"/>
        </w:rPr>
        <w:t>не позднее 01 февраля 2012 г.</w:t>
      </w:r>
      <w:r>
        <w:rPr>
          <w:iCs/>
          <w:sz w:val="22"/>
          <w:szCs w:val="22"/>
        </w:rPr>
        <w:t xml:space="preserve"> В противном случае будет наложен штраф в размере стоимости суток проживания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Вас, заранее побеспокоится о регистрации и бронировании гостиницы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акты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ind w:right="269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хнический комитет Образовательного цикла (Санкт-Петербург): 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(регистрация, проживание, транспортное обслуживание, выставка)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195213, Санкт-Петербург, а/я 9, ООО «Семинары, Конференции и Форумы»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ы: +7-812-603-28-36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+7-812-943-36-62</w:t>
        <w:tab/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/факс:  +7-812-603-28-51</w:t>
      </w:r>
    </w:p>
    <w:p>
      <w:pPr>
        <w:pStyle w:val="Heading"/>
        <w:ind w:right="269" w:hanging="0"/>
        <w:jc w:val="left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it-IT"/>
          </w:rPr>
          <w:t>conference@scaf-spb.ru</w:t>
        </w:r>
      </w:hyperlink>
    </w:p>
    <w:p>
      <w:pPr>
        <w:pStyle w:val="Normal"/>
        <w:rPr/>
      </w:pPr>
      <w:r>
        <w:rPr/>
        <w:t>Регистрация участников  - Алькова Ольга</w:t>
      </w:r>
    </w:p>
    <w:sectPr>
      <w:type w:val="continuous"/>
      <w:pgSz w:w="11906" w:h="16838"/>
      <w:pgMar w:left="1701" w:right="850" w:gutter="0" w:header="360" w:top="90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  <w:font w:name="DPFutur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Технический комитет Образовательного цикла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ООО «Семинары, Конференции и Форумы», 195213, Санкт-Петербург, а/я 9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>телефон: +7-812-943-36-62; тел./факс: +7-812-603-28-36/51;  е-</w:t>
    </w:r>
    <w:r>
      <w:rPr>
        <w:rFonts w:cs="Arial" w:ascii="Arial" w:hAnsi="Arial"/>
        <w:b/>
        <w:sz w:val="20"/>
        <w:lang w:val="en-US"/>
      </w:rPr>
      <w:t>mail</w:t>
    </w:r>
    <w:r>
      <w:rPr>
        <w:rFonts w:cs="Arial" w:ascii="Arial" w:hAnsi="Arial"/>
        <w:b/>
        <w:sz w:val="20"/>
      </w:rPr>
      <w:t xml:space="preserve">: </w:t>
    </w:r>
    <w:r>
      <w:rPr>
        <w:rFonts w:cs="Arial" w:ascii="Arial" w:hAnsi="Arial"/>
        <w:b/>
        <w:sz w:val="20"/>
        <w:lang w:val="en-US"/>
      </w:rPr>
      <w:t>conference</w:t>
    </w:r>
    <w:r>
      <w:rPr>
        <w:rFonts w:cs="Arial" w:ascii="Arial" w:hAnsi="Arial"/>
        <w:b/>
        <w:sz w:val="20"/>
      </w:rPr>
      <w:t>@</w:t>
    </w:r>
    <w:r>
      <w:rPr>
        <w:rFonts w:cs="Arial" w:ascii="Arial" w:hAnsi="Arial"/>
        <w:b/>
        <w:sz w:val="20"/>
        <w:lang w:val="en-US"/>
      </w:rPr>
      <w:t>scaf</w:t>
    </w:r>
    <w:r>
      <w:rPr>
        <w:rFonts w:cs="Arial" w:ascii="Arial" w:hAnsi="Arial"/>
        <w:b/>
        <w:sz w:val="20"/>
      </w:rPr>
      <w:t>-</w:t>
    </w:r>
    <w:r>
      <w:rPr>
        <w:rFonts w:cs="Arial" w:ascii="Arial" w:hAnsi="Arial"/>
        <w:b/>
        <w:sz w:val="20"/>
        <w:lang w:val="en-US"/>
      </w:rPr>
      <w:t>spb</w:t>
    </w:r>
    <w:r>
      <w:rPr>
        <w:rFonts w:cs="Arial" w:ascii="Arial" w:hAnsi="Arial"/>
        <w:b/>
        <w:sz w:val="20"/>
      </w:rPr>
      <w:t>.</w:t>
    </w:r>
    <w:r>
      <w:rPr>
        <w:rFonts w:cs="Arial" w:ascii="Arial" w:hAnsi="Arial"/>
        <w:b/>
        <w:sz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" w:hAnsi="HeliosCond" w:cs="HeliosCond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186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</w:pPr>
    <w:rPr>
      <w:rFonts w:ascii="DPFutura;Courier New" w:hAnsi="DPFutura;Courier New" w:cs="DPFutura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ference@scaf-spb.ru" TargetMode="External"/><Relationship Id="rId5" Type="http://schemas.openxmlformats.org/officeDocument/2006/relationships/hyperlink" Target="mailto:conference@scaf-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1:00Z</dcterms:created>
  <dc:creator>Asus inc</dc:creator>
  <dc:description/>
  <cp:keywords/>
  <dc:language>en-US</dc:language>
  <cp:lastModifiedBy>Ирина</cp:lastModifiedBy>
  <cp:lastPrinted>2011-06-21T14:51:00Z</cp:lastPrinted>
  <dcterms:modified xsi:type="dcterms:W3CDTF">2011-11-14T09:33:00Z</dcterms:modified>
  <cp:revision>22</cp:revision>
  <dc:subject/>
  <dc:title>Заявка на участие в Образовательном цикле 26 – 28 мая 2011 года</dc:title>
</cp:coreProperties>
</file>