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3199130</wp:posOffset>
                </wp:positionH>
                <wp:positionV relativeFrom="line">
                  <wp:posOffset>1332865</wp:posOffset>
                </wp:positionV>
                <wp:extent cx="2286000" cy="1397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97520"/>
                          <a:chOff x="0" y="0"/>
                          <a:chExt cx="2286000" cy="139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39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1.9pt;margin-top:104.95pt;width:180pt;height:110.05pt" coordorigin="-5038,2099" coordsize="3600,2201">
                <v:rect id="shape_0" stroked="f" o:allowincell="f" style="position:absolute;left:-5038;top:2099;width:3599;height:22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2"/>
          <w:szCs w:val="22"/>
        </w:rPr>
        <w:t xml:space="preserve">Глубокоуважаемые коллеги!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бщаем Вам, что </w:t>
      </w:r>
      <w:r>
        <w:rPr>
          <w:b/>
          <w:sz w:val="22"/>
          <w:szCs w:val="22"/>
        </w:rPr>
        <w:t>15 – 17 декабря 2011</w:t>
      </w:r>
      <w:r>
        <w:rPr>
          <w:sz w:val="22"/>
          <w:szCs w:val="22"/>
        </w:rPr>
        <w:t xml:space="preserve"> года в Федеральном центре нейрохирургии (г. Тюмень) состоится </w:t>
      </w:r>
      <w:r>
        <w:rPr>
          <w:b/>
          <w:sz w:val="22"/>
          <w:szCs w:val="22"/>
        </w:rPr>
        <w:t>Образовательный цикл «Хирургия и интенсивная терапия тяжелой черепно-мозговой травмы»</w:t>
      </w:r>
      <w:r>
        <w:rPr>
          <w:sz w:val="22"/>
          <w:szCs w:val="22"/>
        </w:rPr>
        <w:t xml:space="preserve">.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>В проведении цикла принимают участие ведущие специалисты НИИ скорой помощи им. Н.В. Склифосовского, НИИ нейрохирургии им. Н.Н. Бурденко, ВМА им. С.М. Кирова, АНО «Клинический институт мозга» Средне-Уральского научного Центра РАМН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истерство здравоохранения  и социального развития Р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артамент  здравоохранения Тюменской области</w:t>
      </w:r>
    </w:p>
    <w:p>
      <w:pPr>
        <w:pStyle w:val="Normal"/>
        <w:rPr/>
      </w:pPr>
      <w:r>
        <w:rPr>
          <w:sz w:val="22"/>
          <w:szCs w:val="22"/>
        </w:rPr>
        <w:t>Федеральное государственное бюджетное учреждение «Федеральный центр нейрохирургии» Министерства здравоохранения и социального развития Российской федерации (г.Тюмен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ИСП им. Н.В. Склифосовского, Моск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седатели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Заместитель Министра  здравоохранения  и социального развития РФ – член-корреспондент РАМН, профессор В.И. Скворц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убернатора Тюменской области - Н.А. Шевч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и  председателе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департамента здравоохранения Тюменской области - А.Ю. Кудряков</w:t>
      </w:r>
    </w:p>
    <w:p>
      <w:pPr>
        <w:pStyle w:val="Normal"/>
        <w:rPr/>
      </w:pPr>
      <w:r>
        <w:rPr>
          <w:sz w:val="22"/>
          <w:szCs w:val="22"/>
        </w:rPr>
        <w:t xml:space="preserve">Главный врач Федерального государственного бюджетного учреждения «Федеральный центр нейрохирургии» Министерства здравоохранения и социального развития Российской федерации (г.Тюмень) -  профессор А.А. Суфиан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образовательного цик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-корреспондент РАМН, профессор В.В.Кры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торы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360" w:top="90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проф. В.Е. Парфе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ф. С.С. Петри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. А.А. Бел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. С.А. Бу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. Д.Н. Капитанов</w:t>
      </w:r>
    </w:p>
    <w:p>
      <w:pPr>
        <w:pStyle w:val="Normal"/>
        <w:rPr/>
      </w:pPr>
      <w:r>
        <w:rPr>
          <w:sz w:val="22"/>
          <w:szCs w:val="22"/>
        </w:rPr>
        <w:t>д.м.н. А.В. Щеголев</w:t>
        <w:br/>
        <w:t>к.м.н. А.Э. Талы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.м.н. О.В. Ле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.м.н. Ю.В. Пур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.м.н. О.А. Лев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.м.н. А.А. Сол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.м.н. С.В. Ефременко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к.м.н. Н.Ю. Кутровская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к.м.н. В.Е. Рябухин</w:t>
      </w:r>
    </w:p>
    <w:p>
      <w:pPr>
        <w:sectPr>
          <w:type w:val="continuous"/>
          <w:pgSz w:w="11906" w:h="16838"/>
          <w:pgMar w:left="1701" w:right="850" w:gutter="0" w:header="360" w:top="90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полагаются выступления участников образовательного цикла с собственными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клиническими наблюдениями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 xml:space="preserve">Предварительная программа образовательного цикла </w:t>
      </w:r>
    </w:p>
    <w:p>
      <w:pPr>
        <w:pStyle w:val="Normal"/>
        <w:jc w:val="center"/>
        <w:rPr/>
      </w:pPr>
      <w:r>
        <w:rPr>
          <w:b/>
        </w:rPr>
        <w:t>«Хирургия и интенсивная терапия тяжелой ЧМ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-ый день, 15 декабря 2011 с12.00 до 19.00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истрация участников Образовательного цикла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(гостиница «Восток», </w:t>
      </w:r>
      <w:r>
        <w:rPr/>
        <w:t>ул. Республики, д. 159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ой день, 16 декабря 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Хирургия тяжелой ЧМТ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74"/>
        <w:gridCol w:w="6946"/>
      </w:tblGrid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ры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 Шевчи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Кудря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Суфианов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цик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лекторов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Э. Талып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ология, биомеханика и патофизиология ЧМ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елки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тологическая физиология мозгового кровообращения и перфузионно-метаболическое сопряж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Пура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нейровизуализации в диагностике ЧМ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ры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рургия тяжелой ЧМТ. Выбор метода трепанации. Методы внутренней декомпресси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Е. Парфен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 огнестрельных ранений черепа и головного мозг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Ю. Кутровск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офтальмологическая симптоматика при ЧМ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Левченк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и хирургия краниоорбитальных повреждений 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Левченк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методы  пластики дефектов костей  черепа. Какой материал выбрать?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фременк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 больных с тяжелой ЧМТ</w:t>
            </w:r>
          </w:p>
        </w:tc>
      </w:tr>
      <w:tr>
        <w:trPr>
          <w:trHeight w:val="4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тупления участников образовательного цикла. Наблюдения из практи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ры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дн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-ий день, 17 декабря 2011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МИНИМАЛЬНОИНВАЗИВНЫЕ МЕТОДЫ ЛЕЧЕНИЯ чмт. 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НТЕНСИВНАЯ ТЕРАПИЯ чмт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42"/>
        <w:gridCol w:w="6750"/>
      </w:tblGrid>
      <w:tr>
        <w:trPr>
          <w:trHeight w:val="4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Буро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навигация и локальный фибринолиз гематом в хирургии ЧМТ</w:t>
            </w:r>
          </w:p>
        </w:tc>
      </w:tr>
      <w:tr>
        <w:trPr>
          <w:trHeight w:val="4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. Капитано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мальноинвазивная хирургия повреждений пирамиды височной ко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. Капитано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доскопическая диагностика и лечение посттравматической назальной ликворе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.Е. Рябухин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ндоваскулярное лечение посттравматических профузных носовых кровотечен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 Петрико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мониторинг у пациентов с тяжелой ЧМ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Петрико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ая терапия и искусственное питание в терапии тяжелой ЧМ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Солодо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спираторная поддержка у пострадавших с ЧМ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Щеголе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лечение тромбоэмболических осложнений у больных с ЧМ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Левин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барическая оксигенация в терапии повреждений мозг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Бел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йрореабилитация. Иммобилизационный синдр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Крыло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дня. Закрытие учебного цикла</w:t>
            </w:r>
          </w:p>
        </w:tc>
      </w:tr>
    </w:tbl>
    <w:p>
      <w:pPr>
        <w:pStyle w:val="Normal1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32"/>
        <w:jc w:val="both"/>
        <w:rPr/>
      </w:pPr>
      <w:r>
        <w:rPr>
          <w:i/>
          <w:sz w:val="22"/>
          <w:szCs w:val="22"/>
        </w:rPr>
        <w:t xml:space="preserve">В период проведения Образовательного цикла  будет организована выставка современных образцов медицинского оборудования и лекарственных препаратов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Условия участия:</w:t>
      </w:r>
    </w:p>
    <w:p>
      <w:pPr>
        <w:pStyle w:val="Normal"/>
        <w:jc w:val="both"/>
        <w:rPr/>
      </w:pPr>
      <w:r>
        <w:rPr>
          <w:bCs/>
        </w:rPr>
        <w:t>Для того, что бы стать зарегистрированным участником Образовательного цикла необходимо оплатить  регистрационный взнос.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Регистрационный взнос участника Образовательного цикла – 7.800 руб.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знос включает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сещение лекционного курс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ртфель участника (сумка, блокнот, ручка, бейдж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борник презентаций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ограмму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Лекции по черепно-мозговой травме» под редакцией В.В. Крылов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«Лекции по нейрореанимации», В.В. Крылов, С.С. Петриков, А.А. Белкин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ертифика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кофе-брейки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беды 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жин 17 декабр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рансфер  (гостиница «Восток» - Центр нейрохирургии – гостиница «Восток»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гистрация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ля того чтобы стать зарегистрированным участником Образовательного цикла, необходимо заполнить прилагаемую регистрационную форму и выслать ее в адрес технического комитета, по факсу +7-812-603-28-51 или электронной почте: </w:t>
      </w:r>
      <w:hyperlink r:id="rId4">
        <w:r>
          <w:rPr>
            <w:rStyle w:val="InternetLink"/>
            <w:sz w:val="22"/>
            <w:szCs w:val="22"/>
            <w:lang w:val="it-IT"/>
          </w:rPr>
          <w:t>conference@scaf-spb.ru</w:t>
        </w:r>
      </w:hyperlink>
    </w:p>
    <w:p>
      <w:pPr>
        <w:pStyle w:val="Heading"/>
        <w:ind w:right="269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я на месте участников Образовательного цикла будет проходить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2"/>
          <w:szCs w:val="22"/>
        </w:rPr>
        <w:t>15 декабря 2011года  с 12.00 до 19.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</w:t>
      </w:r>
      <w:bookmarkStart w:id="0" w:name="OLE_LINK1"/>
      <w:bookmarkStart w:id="1" w:name="OLE_LINK2"/>
      <w:r>
        <w:rPr>
          <w:bCs/>
          <w:sz w:val="22"/>
          <w:szCs w:val="22"/>
        </w:rPr>
        <w:t>гостинице «Восток» по адресу: г. Тюмень, ул. Республики, д. 15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0"/>
      <w:bookmarkEnd w:id="1"/>
    </w:p>
    <w:p>
      <w:pPr>
        <w:pStyle w:val="Heading3"/>
        <w:spacing w:before="0" w:after="0"/>
        <w:jc w:val="both"/>
        <w:rPr>
          <w:b w:val="false"/>
          <w:b w:val="false"/>
          <w:color w:val="FF0000"/>
          <w:sz w:val="22"/>
          <w:szCs w:val="22"/>
          <w:u w:val="single"/>
        </w:rPr>
      </w:pPr>
      <w:r>
        <w:rPr>
          <w:b w:val="false"/>
          <w:color w:val="FF0000"/>
          <w:sz w:val="22"/>
          <w:szCs w:val="22"/>
          <w:u w:val="single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FF0000"/>
          <w:sz w:val="22"/>
          <w:szCs w:val="22"/>
          <w:u w:val="single"/>
        </w:rPr>
      </w:pPr>
      <w:r>
        <w:rPr>
          <w:b w:val="false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ы опл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Регистрационный взнос может быть оплачен банковским переводом на расчетный счет технического комитета </w:t>
      </w:r>
      <w:r>
        <w:rPr>
          <w:color w:val="000000"/>
          <w:sz w:val="22"/>
          <w:szCs w:val="22"/>
        </w:rPr>
        <w:t>образовательного цикл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комиссионные сборы оплачиваются отправителем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 платежном поручении в назначении платежа обязательно указать «Оплата регистрационного взноса участника Образовательного цикла (Ф.И.О. и город)».</w:t>
      </w:r>
    </w:p>
    <w:p>
      <w:pPr>
        <w:pStyle w:val="Heading3"/>
        <w:spacing w:before="0" w:after="0"/>
        <w:jc w:val="both"/>
        <w:rPr/>
      </w:pPr>
      <w:r>
        <w:rPr/>
        <w:t>Банковские реквизиты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42"/>
      </w:tblGrid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олучатель</w:t>
            </w:r>
            <w:r>
              <w:rPr>
                <w:b w:val="false"/>
                <w:sz w:val="22"/>
                <w:szCs w:val="22"/>
              </w:rPr>
              <w:t>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Семинары, Конференции и Форумы» (ООО СКиФ»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Юридический адрес фир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5213, Санкт-Петербург, пр. Шаумяна, д. 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нк получателя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АО «ПСКБ», Санкт-Петербур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четный счет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70281040000001839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р. Счет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10181000000000085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 клиент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064166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ПП клиент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0601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ИК клиент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4030852</w:t>
            </w:r>
          </w:p>
        </w:tc>
      </w:tr>
    </w:tbl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гистрационный взнос может быть оплачен на регистрации. Оплата регистрационного взноса производится только в рублях.</w:t>
      </w:r>
    </w:p>
    <w:p>
      <w:pPr>
        <w:pStyle w:val="Heading3"/>
        <w:spacing w:before="0" w:after="0"/>
        <w:jc w:val="both"/>
        <w:rPr>
          <w:b w:val="false"/>
          <w:b w:val="false"/>
          <w:color w:val="FF0000"/>
          <w:sz w:val="22"/>
          <w:szCs w:val="22"/>
          <w:u w:val="single"/>
        </w:rPr>
      </w:pPr>
      <w:r>
        <w:rPr>
          <w:b w:val="false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онирование и прожив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фициальной гостиницей Образовательного цикла является гостиница «Восток» (</w:t>
      </w:r>
      <w:r>
        <w:rPr>
          <w:bCs/>
          <w:sz w:val="22"/>
          <w:szCs w:val="22"/>
        </w:rPr>
        <w:t>г. Тюмень, ул. Республики, д. 159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тиница расположена в центре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роживания в зависимости от категории номера составит от 2.800 до 4.500 рублей в сутки.</w:t>
      </w:r>
      <w:r>
        <w:rPr>
          <w:iCs/>
          <w:sz w:val="22"/>
          <w:szCs w:val="22"/>
        </w:rPr>
        <w:t xml:space="preserve"> На территории гостиницы имеется наземная парковка для автотранспорт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Гарантированное бронирование номеров – до 01 декабря 2011 года.</w:t>
      </w:r>
    </w:p>
    <w:p>
      <w:pPr>
        <w:pStyle w:val="Normal"/>
        <w:autoSpaceDE w:val="false"/>
        <w:textAlignment w:val="baseline"/>
        <w:rPr/>
      </w:pPr>
      <w:r>
        <w:rPr>
          <w:iCs/>
          <w:color w:val="000000"/>
          <w:sz w:val="22"/>
          <w:szCs w:val="22"/>
        </w:rPr>
        <w:t>Расчетный час в гостинице - 13.00.  Заселение до 13.00 не является гарантированным, и произво</w:t>
      </w:r>
      <w:r>
        <w:rPr>
          <w:iCs/>
          <w:sz w:val="22"/>
          <w:szCs w:val="22"/>
        </w:rPr>
        <w:t xml:space="preserve">диться при наличии свободных номеров. При отъезде из гостиницы после 12.00 оплачивается 0,5 стоимости суток проживания. При отъезде после 23.00 оплачиваются сутки проживания. </w:t>
      </w:r>
    </w:p>
    <w:p>
      <w:pPr>
        <w:pStyle w:val="Nervytelo"/>
        <w:suppressAutoHyphens w:val="true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арантией бронирования является оплата  проживания заранее по безналичному расчету. Заявки на сервис-обслуживание принимаются до 01 декабря 2011 г.</w:t>
      </w:r>
    </w:p>
    <w:p>
      <w:pPr>
        <w:pStyle w:val="Normal"/>
        <w:autoSpaceDE w:val="false"/>
        <w:textAlignment w:val="baseline"/>
        <w:rPr/>
      </w:pPr>
      <w:r>
        <w:rPr>
          <w:iCs/>
          <w:sz w:val="22"/>
          <w:szCs w:val="22"/>
        </w:rPr>
        <w:t xml:space="preserve">В случае отказа от брони в гостинице необходимо проинформировать технический комитет </w:t>
      </w:r>
      <w:r>
        <w:rPr>
          <w:bCs/>
          <w:iCs/>
          <w:sz w:val="22"/>
          <w:szCs w:val="22"/>
        </w:rPr>
        <w:t>не позднее 05 декабря 2011 г.</w:t>
      </w:r>
      <w:r>
        <w:rPr>
          <w:iCs/>
          <w:sz w:val="22"/>
          <w:szCs w:val="22"/>
        </w:rPr>
        <w:t xml:space="preserve"> В противном случае будет наложен штраф в размере стоимости суток проживания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сим Вас, заранее побеспокоится о регистрации и бронировании гостиницы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онтакты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"/>
        <w:ind w:right="269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Технический комитет Образовательного цикла (Санкт-Петербург): </w:t>
      </w:r>
    </w:p>
    <w:p>
      <w:pPr>
        <w:pStyle w:val="Heading"/>
        <w:ind w:right="269" w:hanging="0"/>
        <w:jc w:val="left"/>
        <w:rPr>
          <w:sz w:val="22"/>
          <w:szCs w:val="22"/>
        </w:rPr>
      </w:pPr>
      <w:r>
        <w:rPr>
          <w:sz w:val="22"/>
          <w:szCs w:val="22"/>
        </w:rPr>
        <w:t>(регистрация, проживание, транспортное обслуживание, выставка)</w:t>
      </w:r>
    </w:p>
    <w:p>
      <w:pPr>
        <w:pStyle w:val="Heading"/>
        <w:ind w:right="269" w:hanging="0"/>
        <w:jc w:val="left"/>
        <w:rPr>
          <w:sz w:val="22"/>
          <w:szCs w:val="22"/>
        </w:rPr>
      </w:pPr>
      <w:r>
        <w:rPr>
          <w:sz w:val="22"/>
          <w:szCs w:val="22"/>
        </w:rPr>
        <w:t>195213, Санкт-Петербург, а/я 9, ООО «Семинары, Конференции и Форумы»,</w:t>
      </w:r>
    </w:p>
    <w:p>
      <w:pPr>
        <w:pStyle w:val="Heading"/>
        <w:ind w:right="269" w:hanging="0"/>
        <w:jc w:val="left"/>
        <w:rPr>
          <w:sz w:val="22"/>
          <w:szCs w:val="22"/>
        </w:rPr>
      </w:pPr>
      <w:r>
        <w:rPr>
          <w:sz w:val="22"/>
          <w:szCs w:val="22"/>
        </w:rPr>
        <w:t>телефоны: +7-812-603-28-36</w:t>
      </w:r>
    </w:p>
    <w:p>
      <w:pPr>
        <w:pStyle w:val="Heading"/>
        <w:ind w:right="26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+7-812-943-36-62</w:t>
        <w:tab/>
      </w:r>
    </w:p>
    <w:p>
      <w:pPr>
        <w:pStyle w:val="Heading"/>
        <w:ind w:right="269" w:hanging="0"/>
        <w:jc w:val="left"/>
        <w:rPr>
          <w:sz w:val="22"/>
          <w:szCs w:val="22"/>
        </w:rPr>
      </w:pPr>
      <w:r>
        <w:rPr>
          <w:sz w:val="22"/>
          <w:szCs w:val="22"/>
        </w:rPr>
        <w:t>тел./факс:  +7-812-603-28-51</w:t>
      </w:r>
    </w:p>
    <w:p>
      <w:pPr>
        <w:pStyle w:val="Heading"/>
        <w:ind w:right="269" w:hanging="0"/>
        <w:jc w:val="left"/>
        <w:rPr>
          <w:bCs/>
          <w:sz w:val="22"/>
          <w:szCs w:val="22"/>
        </w:rPr>
      </w:pPr>
      <w:r>
        <w:rPr>
          <w:sz w:val="22"/>
          <w:szCs w:val="22"/>
          <w:lang w:val="it-IT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it-IT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  <w:lang w:val="it-IT"/>
          </w:rPr>
          <w:t>conference@scaf-spb.ru</w:t>
        </w:r>
      </w:hyperlink>
    </w:p>
    <w:p>
      <w:pPr>
        <w:pStyle w:val="Normal"/>
        <w:rPr/>
      </w:pPr>
      <w:r>
        <w:rPr/>
        <w:t>Регистрация участников  - Алькова Ольга</w:t>
      </w:r>
    </w:p>
    <w:sectPr>
      <w:type w:val="continuous"/>
      <w:pgSz w:w="11906" w:h="16838"/>
      <w:pgMar w:left="1701" w:right="850" w:gutter="0" w:header="360" w:top="908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iosCond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DPFutur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Технический комитет Образовательного цикла:</w:t>
    </w:r>
  </w:p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ООО «Семинары, Конференции и Форумы», 195213, Санкт-Петербург, а/я 9</w:t>
    </w:r>
  </w:p>
  <w:p>
    <w:pPr>
      <w:pStyle w:val="Footer"/>
      <w:jc w:val="center"/>
      <w:rPr/>
    </w:pPr>
    <w:r>
      <w:rPr>
        <w:rFonts w:cs="Arial" w:ascii="Arial" w:hAnsi="Arial"/>
        <w:b/>
        <w:sz w:val="20"/>
      </w:rPr>
      <w:t>телефон: +7-812-943-36-62; тел./факс: +7-812-603-28-36/51;  е-</w:t>
    </w:r>
    <w:r>
      <w:rPr>
        <w:rFonts w:cs="Arial" w:ascii="Arial" w:hAnsi="Arial"/>
        <w:b/>
        <w:sz w:val="20"/>
        <w:lang w:val="en-US"/>
      </w:rPr>
      <w:t>mail</w:t>
    </w:r>
    <w:r>
      <w:rPr>
        <w:rFonts w:cs="Arial" w:ascii="Arial" w:hAnsi="Arial"/>
        <w:b/>
        <w:sz w:val="20"/>
      </w:rPr>
      <w:t xml:space="preserve">: </w:t>
    </w:r>
    <w:r>
      <w:rPr>
        <w:rFonts w:cs="Arial" w:ascii="Arial" w:hAnsi="Arial"/>
        <w:b/>
        <w:sz w:val="20"/>
        <w:lang w:val="en-US"/>
      </w:rPr>
      <w:t>conference</w:t>
    </w:r>
    <w:r>
      <w:rPr>
        <w:rFonts w:cs="Arial" w:ascii="Arial" w:hAnsi="Arial"/>
        <w:b/>
        <w:sz w:val="20"/>
      </w:rPr>
      <w:t>@</w:t>
    </w:r>
    <w:r>
      <w:rPr>
        <w:rFonts w:cs="Arial" w:ascii="Arial" w:hAnsi="Arial"/>
        <w:b/>
        <w:sz w:val="20"/>
        <w:lang w:val="en-US"/>
      </w:rPr>
      <w:t>scaf</w:t>
    </w:r>
    <w:r>
      <w:rPr>
        <w:rFonts w:cs="Arial" w:ascii="Arial" w:hAnsi="Arial"/>
        <w:b/>
        <w:sz w:val="20"/>
      </w:rPr>
      <w:t>-</w:t>
    </w:r>
    <w:r>
      <w:rPr>
        <w:rFonts w:cs="Arial" w:ascii="Arial" w:hAnsi="Arial"/>
        <w:b/>
        <w:sz w:val="20"/>
        <w:lang w:val="en-US"/>
      </w:rPr>
      <w:t>spb</w:t>
    </w:r>
    <w:r>
      <w:rPr>
        <w:rFonts w:cs="Arial" w:ascii="Arial" w:hAnsi="Arial"/>
        <w:b/>
        <w:sz w:val="20"/>
      </w:rPr>
      <w:t>.</w:t>
    </w:r>
    <w:r>
      <w:rPr>
        <w:rFonts w:cs="Arial" w:ascii="Arial" w:hAnsi="Arial"/>
        <w:b/>
        <w:sz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drawing>
        <wp:inline distT="0" distB="0" distL="0" distR="0">
          <wp:extent cx="5936615" cy="1398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39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  <w:textAlignment w:val="center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tLeast" w:line="186"/>
    </w:pPr>
    <w:rPr>
      <w:rFonts w:ascii="Arial" w:hAnsi="Arial" w:cs="Arial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autoSpaceDE w:val="false"/>
      <w:spacing w:lineRule="auto" w:line="288"/>
      <w:jc w:val="both"/>
    </w:pPr>
    <w:rPr>
      <w:rFonts w:ascii="DPFutura" w:hAnsi="DPFutura" w:cs="DPFutur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nference@scaf-spb.ru" TargetMode="External"/><Relationship Id="rId5" Type="http://schemas.openxmlformats.org/officeDocument/2006/relationships/hyperlink" Target="mailto:conference@scaf-sp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10:00Z</dcterms:created>
  <dc:creator>Asus inc</dc:creator>
  <dc:description/>
  <cp:keywords/>
  <dc:language>en-US</dc:language>
  <cp:lastModifiedBy>Ольга</cp:lastModifiedBy>
  <cp:lastPrinted>2011-06-21T14:51:00Z</cp:lastPrinted>
  <dcterms:modified xsi:type="dcterms:W3CDTF">2011-11-17T08:45:00Z</dcterms:modified>
  <cp:revision>37</cp:revision>
  <dc:subject/>
  <dc:title>Заявка на участие в Образовательном цикле 26 – 28 мая 2011 года</dc:title>
</cp:coreProperties>
</file>