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ОННОЕ СООБЩЕНИЕ  №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hadow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ru-RU"/>
        </w:rPr>
        <w:t>Донецкий национальный медицинский университет им. М.Горь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У Институт неотложной и восстановительной хирургии им. В.К.Гусака НАМНУ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нецкий ожоговый центр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бокоуважаемые коллеги и друзь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на международную конференцию «Актуальные вопросы комбустиологии, пластической хирургии и лечения ран», посвященную 50-летию Донецкого ожогового центра.  Конференция состоится </w:t>
      </w:r>
      <w:r>
        <w:rPr>
          <w:rFonts w:cs="Times New Roman" w:ascii="Times New Roman" w:hAnsi="Times New Roman"/>
          <w:b/>
          <w:sz w:val="28"/>
          <w:szCs w:val="28"/>
        </w:rPr>
        <w:t>29-30 сентября 2011</w:t>
      </w:r>
      <w:r>
        <w:rPr>
          <w:rFonts w:cs="Times New Roman" w:ascii="Times New Roman" w:hAnsi="Times New Roman"/>
          <w:sz w:val="28"/>
          <w:szCs w:val="28"/>
        </w:rPr>
        <w:t xml:space="preserve"> года в Донецке  при сотрудничестве с Европейской ассоциацией лечения 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ка конференции: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рганизации комбустиологической службы в Украине и за рубежом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подходы в пластической и реконструктивной хирургии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ран как мультидисциплинарная проблема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нестезиологического обеспечения в комбустиологии и пластической хирургии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лечение ран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ехнологии в лечении пациентов с ожогами, сочетанной и комбинированной травмой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ое лечение критических и сверхкритических ожогов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трофических язв различной этиологии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онференции будет проведен </w:t>
      </w:r>
      <w:r>
        <w:rPr>
          <w:rFonts w:cs="Times New Roman" w:ascii="Times New Roman" w:hAnsi="Times New Roman"/>
          <w:b/>
          <w:sz w:val="28"/>
          <w:szCs w:val="28"/>
        </w:rPr>
        <w:t>семинар заведующих</w:t>
      </w:r>
      <w:r>
        <w:rPr>
          <w:rFonts w:cs="Times New Roman" w:ascii="Times New Roman" w:hAnsi="Times New Roman"/>
          <w:sz w:val="28"/>
          <w:szCs w:val="28"/>
        </w:rPr>
        <w:t xml:space="preserve"> ожоговыми центрами и отделениями Украины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частия</w:t>
      </w:r>
      <w:r>
        <w:rPr>
          <w:rFonts w:cs="Times New Roman" w:ascii="Times New Roman" w:hAnsi="Times New Roman"/>
          <w:sz w:val="28"/>
          <w:szCs w:val="28"/>
        </w:rPr>
        <w:t xml:space="preserve">: доклад и публикация тезис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взнос: </w:t>
      </w:r>
      <w:r>
        <w:rPr>
          <w:rFonts w:cs="Times New Roman" w:ascii="Times New Roman" w:hAnsi="Times New Roman"/>
          <w:sz w:val="28"/>
          <w:szCs w:val="28"/>
        </w:rPr>
        <w:t xml:space="preserve"> (портфель с материалами конференции, сертификат,  пропуск на пленарные и секционные заседания, кофе-брейки, посещение выставки) – 300 гр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тезис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страница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N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2,  полуторный интервал, поля по 2 см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лавными буквами название работы, ФИО авторов, название учреждения, город, стран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убрикация тезисов: цель исследования, материалы и методы, результаты и обсуждение, выводы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ики, таблицы и рисунки не принимаютс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автор: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ть, если планируется доклад по данной теме, ФИО докладчика, его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зисы принима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.08.2011</w:t>
      </w:r>
      <w:r>
        <w:rPr>
          <w:rFonts w:cs="Times New Roman" w:ascii="Times New Roman" w:hAnsi="Times New Roman"/>
          <w:sz w:val="28"/>
          <w:szCs w:val="28"/>
        </w:rPr>
        <w:t xml:space="preserve">  по эл.почте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gr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et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Тезисы» либо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по адресу: Донецк, 83045, Ленинский проспект, 47, ожоговый центр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1.08.2011 тезисы не принимаются; также будут отклонены работы, в которых не соблюдены указанные треб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егистрация участников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08.2011  </w:t>
      </w:r>
      <w:r>
        <w:rPr>
          <w:rFonts w:cs="Times New Roman" w:ascii="Times New Roman" w:hAnsi="Times New Roman"/>
          <w:sz w:val="28"/>
          <w:szCs w:val="28"/>
        </w:rPr>
        <w:t xml:space="preserve">просьба зарегистрироваться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s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прислать информацию (ФИО, учреждение, форма участия, телефон, эл.адрес) по эл.поч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gr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et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Регистрация» или по адресу: Донецк, 83045, Ленинский проспект, 47, ожоговый цент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остиниц прилагается. Просьба заблаговременно резервировать номера в гостиницах в  связи с вероятностью  проведения  футбольных матчей  в это врем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правками обращать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нецкого ожогового центр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комбустиологии 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ческой хирургии ДонНМУ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мед.н., проф. Фисталь Эмиль Яковлевич     </w:t>
        <w:tab/>
        <w:tab/>
        <w:tab/>
        <w:t>+38062387501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фьев Виктор Владимирович</w:t>
        <w:tab/>
        <w:tab/>
        <w:tab/>
        <w:tab/>
        <w:tab/>
        <w:tab/>
        <w:t>+38062387501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сталь Наталья Николаевна </w:t>
        <w:tab/>
        <w:tab/>
        <w:tab/>
        <w:tab/>
        <w:tab/>
        <w:tab/>
        <w:t>+38050326842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шенко Виталий Викторович </w:t>
        <w:tab/>
        <w:tab/>
        <w:tab/>
        <w:tab/>
        <w:tab/>
        <w:t>+38050608639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попа  Ярослав Антониевич </w:t>
        <w:tab/>
        <w:tab/>
        <w:tab/>
        <w:tab/>
        <w:tab/>
        <w:tab/>
        <w:t>+3809587555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ur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dsm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gress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netsk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Bookman Old Style" w:hAnsi="Bookman Old Style" w:eastAsia="Times New Roman" w:cs="Bookman Old Style"/>
      <w:b/>
      <w:shadow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Bookman Old Style" w:hAnsi="Bookman Old Style" w:eastAsia="Times New Roman" w:cs="Bookman Old Style"/>
      <w:b/>
      <w:shadow/>
      <w:sz w:val="36"/>
      <w:lang w:val="uk-U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-donetsk@mail.ru" TargetMode="External"/><Relationship Id="rId3" Type="http://schemas.openxmlformats.org/officeDocument/2006/relationships/hyperlink" Target="http://www.burn.dsmu.edu.ua/" TargetMode="External"/><Relationship Id="rId4" Type="http://schemas.openxmlformats.org/officeDocument/2006/relationships/hyperlink" Target="mailto:congress-donetsk@mail.ru" TargetMode="External"/><Relationship Id="rId5" Type="http://schemas.openxmlformats.org/officeDocument/2006/relationships/hyperlink" Target="http://www.burn.dsmu.edu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19:00Z</dcterms:created>
  <dc:creator>Admin</dc:creator>
  <dc:description/>
  <cp:keywords/>
  <dc:language>en-US</dc:language>
  <cp:lastModifiedBy>YURIY</cp:lastModifiedBy>
  <cp:lastPrinted>2011-03-14T08:27:00Z</cp:lastPrinted>
  <dcterms:modified xsi:type="dcterms:W3CDTF">2011-06-13T15:19:00Z</dcterms:modified>
  <cp:revision>2</cp:revision>
  <dc:subject/>
  <dc:title/>
</cp:coreProperties>
</file>