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94"/>
        <w:gridCol w:w="5213"/>
        <w:gridCol w:w="316"/>
        <w:gridCol w:w="5103"/>
        <w:gridCol w:w="141"/>
      </w:tblGrid>
      <w:tr>
        <w:trPr>
          <w:trHeight w:val="1090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ЕЄСТРАЦІЙНА КАРТКА УЧАСНИ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’я____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_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кладу, установи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__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__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___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___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-mail__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участі в науковому форумі (підкреслити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4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на доповідь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4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ова доповід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4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ий слухач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оповіді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атті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 (співавтори)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керівник (прізвище, ім’я, по батькові, посада, звання)____________________________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ІНФОРМАЦІЯ ДЛЯ УЧАСНИКІВ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hanging="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02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Місце проведення конференції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ференц-зал</w:t>
            </w:r>
          </w:p>
          <w:p>
            <w:pPr>
              <w:pStyle w:val="Normal"/>
              <w:shd w:fill="FFFFFF" w:val="clear"/>
              <w:spacing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порізької    медичної    академії післядипломної</w:t>
            </w:r>
          </w:p>
          <w:p>
            <w:pPr>
              <w:pStyle w:val="Normal"/>
              <w:shd w:fill="FFFFFF" w:val="clear"/>
              <w:spacing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віт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Офіційні мови конференції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ська, росій</w:t>
              <w:softHyphen/>
              <w:t>сь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Регламент доповіді: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сна доповідь - 7-10 хв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бговорення - 3 хв.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7" w:leader="none"/>
              </w:tabs>
              <w:spacing w:lineRule="exact" w:line="274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езентація стендової доповіді – 3 х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Оргкомітет забезпечує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- мультимедійним проектор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кодоскоп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Проживання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часникам конференції буде запропоновано номери в готелі за доступними цінами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Статті будуть опубліковані в збірнику наукових праць ВАК Україн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"Актуальні питання медичної науки та практики"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артість публікації для учасників конференції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н/сторінка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Організаційний внес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- 30 грн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uk-UA"/>
              </w:rPr>
              <w:t xml:space="preserve">Переказ коштів просимо здійснювати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uk-UA"/>
              </w:rPr>
              <w:t>за реквізитами: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ержувач: Запорізька медична академія післядипломної освіти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/р 35229003000179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д ОКПО 01896694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МФ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13015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нк: УДК Запорізької області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значення платежу: для проведення конференції молодих вчених.</w:t>
            </w:r>
          </w:p>
          <w:p>
            <w:pPr>
              <w:pStyle w:val="Style111"/>
              <w:widowControl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Style w:val="FontStyle29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29"/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Текст статті, тез, та реєстраційна картка учасника, з копією чека </w:t>
            </w:r>
            <w:r>
              <w:rPr>
                <w:rStyle w:val="FontStyle29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обов’язково</w:t>
            </w:r>
            <w:r>
              <w:rPr>
                <w:rStyle w:val="FontStyle29"/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дублюються електронною поштою</w:t>
            </w:r>
            <w:r>
              <w:rPr>
                <w:rStyle w:val="FontStyle29"/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на адресу,  </w:t>
            </w:r>
          </w:p>
          <w:p>
            <w:pPr>
              <w:pStyle w:val="Style111"/>
              <w:widowControl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b/>
                <w:sz w:val="20"/>
                <w:szCs w:val="20"/>
                <w:u w:val="single"/>
                <w:lang w:val="uk-UA" w:eastAsia="uk-UA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uk-UA" w:eastAsia="uk-UA"/>
                </w:rPr>
                <w:t>naukazmapo@gmail.com</w:t>
              </w:r>
            </w:hyperlink>
            <w:r>
              <w:rPr>
                <w:rStyle w:val="FontStyle30"/>
                <w:rFonts w:cs="Times New Roman" w:ascii="Times New Roman" w:hAnsi="Times New Roman"/>
                <w:b/>
                <w:sz w:val="20"/>
                <w:szCs w:val="20"/>
                <w:u w:val="single"/>
                <w:lang w:val="uk-UA" w:eastAsia="uk-UA"/>
              </w:rPr>
              <w:t xml:space="preserve"> </w:t>
            </w:r>
          </w:p>
          <w:p>
            <w:pPr>
              <w:pStyle w:val="Style111"/>
              <w:widowControl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Style w:val="FontStyle29"/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або  marka-moa@mail.ru</w:t>
            </w:r>
          </w:p>
          <w:p>
            <w:pPr>
              <w:pStyle w:val="Style111"/>
              <w:widowControl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актний телефон:</w:t>
            </w:r>
            <w:r>
              <w:rPr>
                <w:rStyle w:val="FontStyle30"/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8(067)2878808 - Марченко Ольга Олександрiвна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(0612)79-07-23; 098-79-100-88  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Анн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9" w:after="20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іністерство охорони здоров'я України</w:t>
            </w:r>
          </w:p>
          <w:p>
            <w:pPr>
              <w:pStyle w:val="Normal"/>
              <w:shd w:fill="FFFFFF" w:val="clear"/>
              <w:spacing w:lineRule="exact" w:line="324" w:before="137" w:after="20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З «Запорізька медична академія післядипломної освіти МОЗ України»</w:t>
            </w:r>
          </w:p>
          <w:p>
            <w:pPr>
              <w:pStyle w:val="Normal"/>
              <w:shd w:fill="FFFFFF" w:val="clear"/>
              <w:spacing w:lineRule="exact" w:line="324" w:before="137" w:after="20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4" w:before="137" w:after="20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VII МІЖРЕГІОНАЛЬНА НАУКОВО-ПРАКТИЧНА КОНФЕРЕНЦІЯ МОЛОДИХ ВЧЕНИХ</w:t>
            </w:r>
          </w:p>
          <w:p>
            <w:pPr>
              <w:pStyle w:val="Normal"/>
              <w:shd w:fill="FFFFFF" w:val="clear"/>
              <w:spacing w:lineRule="exact" w:line="324" w:before="137" w:after="20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uk-UA"/>
              </w:rPr>
              <w:t>Актуальні питання клiнiчної  медицини</w:t>
            </w:r>
          </w:p>
          <w:p>
            <w:pPr>
              <w:pStyle w:val="Normal"/>
              <w:shd w:fill="FFFFFF" w:val="clear"/>
              <w:spacing w:lineRule="auto" w:line="24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(для молодих вчених)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/>
              </w:rPr>
              <w:t>вересня 201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. Запоріжж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52"/>
                <w:szCs w:val="52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52"/>
                <w:szCs w:val="52"/>
                <w:lang w:val="uk-UA"/>
              </w:rPr>
              <w:t>ЗАПРОШЕННЯ</w:t>
            </w:r>
          </w:p>
          <w:p>
            <w:pPr>
              <w:pStyle w:val="Normal"/>
              <w:shd w:fill="FFFFFF" w:val="clear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52"/>
                <w:szCs w:val="5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52"/>
                <w:szCs w:val="52"/>
                <w:lang w:val="uk-UA"/>
              </w:rPr>
            </w:r>
          </w:p>
        </w:tc>
      </w:tr>
      <w:tr>
        <w:trPr>
          <w:trHeight w:val="102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26650</wp:posOffset>
                      </wp:positionH>
                      <wp:positionV relativeFrom="paragraph">
                        <wp:posOffset>-178435</wp:posOffset>
                      </wp:positionV>
                      <wp:extent cx="0" cy="6515100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9.5pt,-14.05pt" to="789.5pt,498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  <w:lang w:val="uk-UA"/>
              </w:rPr>
              <w:t>Вельмишановні колеги!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33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  <w:lang w:val="uk-UA"/>
              </w:rPr>
              <w:t>Маємо честь запросити Вас взяти участь у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33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  <w:lang w:val="uk-UA"/>
              </w:rPr>
              <w:t>VII міжрегіональній науково-практичній конференції молодих вче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uk-UA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uk-UA"/>
              </w:rPr>
              <w:t xml:space="preserve">Актуальні питанн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2"/>
                <w:sz w:val="20"/>
                <w:szCs w:val="20"/>
                <w:lang w:val="uk-UA"/>
              </w:rPr>
              <w:t>клiнiчн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  <w:szCs w:val="20"/>
                <w:lang w:val="uk-UA"/>
              </w:rPr>
              <w:t>ї медици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uk-UA"/>
              </w:rPr>
              <w:t>",</w:t>
            </w:r>
          </w:p>
          <w:p>
            <w:pPr>
              <w:pStyle w:val="Normal"/>
              <w:shd w:fill="FFFFFF" w:val="clear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яка відбудеться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  <w:lang w:val="uk-UA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u w:val="single"/>
                <w:lang w:val="uk-UA"/>
              </w:rPr>
              <w:t xml:space="preserve">вересня 2011 року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в м. Запоріжжі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uk-UA"/>
              </w:rPr>
              <w:t xml:space="preserve">Наукова програма конференції 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33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val="uk-UA"/>
              </w:rPr>
              <w:t>включає такі розді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" w:leader="none"/>
                <w:tab w:val="left" w:pos="226" w:leader="none"/>
              </w:tabs>
              <w:autoSpaceDE w:val="false"/>
              <w:spacing w:lineRule="exact" w:line="274" w:before="0" w:after="0"/>
              <w:ind w:left="0" w:right="33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Акушерство і гінекологі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" w:leader="none"/>
                <w:tab w:val="left" w:pos="226" w:leader="none"/>
              </w:tabs>
              <w:autoSpaceDE w:val="false"/>
              <w:spacing w:lineRule="exact" w:line="274" w:before="0" w:after="0"/>
              <w:ind w:left="0" w:right="33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Біологія та мікробіологі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" w:leader="none"/>
                <w:tab w:val="left" w:pos="226" w:leader="none"/>
              </w:tabs>
              <w:autoSpaceDE w:val="false"/>
              <w:spacing w:lineRule="exact" w:line="274" w:before="0" w:after="0"/>
              <w:ind w:left="0" w:right="33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Інфекційні хвороби, дерматологія, туберкульоз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" w:leader="none"/>
                <w:tab w:val="left" w:pos="226" w:leader="none"/>
              </w:tabs>
              <w:autoSpaceDE w:val="false"/>
              <w:spacing w:lineRule="exact" w:line="274" w:before="0" w:after="0"/>
              <w:ind w:left="0" w:right="33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Клінічна імунологія та алергологі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" w:leader="none"/>
                <w:tab w:val="left" w:pos="226" w:leader="none"/>
              </w:tabs>
              <w:autoSpaceDE w:val="false"/>
              <w:spacing w:lineRule="exact" w:line="274" w:before="0" w:after="0"/>
              <w:ind w:left="0" w:right="33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Неврологія та психіатрі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" w:leader="none"/>
                <w:tab w:val="left" w:pos="226" w:leader="none"/>
              </w:tabs>
              <w:autoSpaceDE w:val="false"/>
              <w:spacing w:lineRule="exact" w:line="274" w:before="0" w:after="0"/>
              <w:ind w:left="0" w:right="33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едіатрі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" w:leader="none"/>
                <w:tab w:val="left" w:pos="226" w:leader="none"/>
              </w:tabs>
              <w:autoSpaceDE w:val="false"/>
              <w:spacing w:lineRule="exact" w:line="274" w:before="0" w:after="0"/>
              <w:ind w:left="0" w:right="33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Терапі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" w:leader="none"/>
                <w:tab w:val="left" w:pos="226" w:leader="none"/>
              </w:tabs>
              <w:autoSpaceDE w:val="false"/>
              <w:spacing w:lineRule="exact" w:line="274" w:before="0" w:after="0"/>
              <w:ind w:left="0" w:right="33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Хірургі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" w:leader="none"/>
                <w:tab w:val="left" w:pos="226" w:leader="none"/>
              </w:tabs>
              <w:autoSpaceDE w:val="false"/>
              <w:spacing w:lineRule="exact" w:line="274" w:before="0" w:after="0"/>
              <w:ind w:left="0" w:right="33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Офтальмологія, оториноларингологія, сто</w:t>
              <w:softHyphen/>
              <w:t>матологі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" w:leader="none"/>
                <w:tab w:val="left" w:pos="226" w:leader="none"/>
              </w:tabs>
              <w:autoSpaceDE w:val="false"/>
              <w:spacing w:lineRule="exact" w:line="274" w:before="0" w:after="0"/>
              <w:ind w:left="0" w:right="33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Фармакологія та фармація.</w:t>
            </w:r>
          </w:p>
          <w:p>
            <w:pPr>
              <w:pStyle w:val="Normal"/>
              <w:shd w:fill="FFFFFF" w:val="clear"/>
              <w:spacing w:lineRule="exact" w:line="281" w:before="0" w:after="0"/>
              <w:ind w:right="33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u w:val="single"/>
                <w:lang w:val="uk-UA"/>
              </w:rPr>
              <w:t>При підготовці матеріалів просимо дотримуватися таких вимог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exact" w:line="252" w:before="0" w:after="0"/>
              <w:ind w:left="317" w:right="33" w:hanging="317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Статті необхідно надсилати у двох примірниках, шрифт Тimes New Roman, 14 рt., інтервал - полуторний, параметри: зліва-3м, зправа-1см, зверху та знизу-по 2см (28-30 рядків на сторінці, 60-65 знаків у рядку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exact" w:line="252" w:before="0" w:after="0"/>
              <w:ind w:left="317" w:right="33" w:hanging="317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Статті супроводжуються офіційним направленням закладу, де виконувалася робота, візою нау</w:t>
              <w:softHyphen/>
              <w:t>ковою керівника на першій сторінці, завіреною круглою печаткою цього закладу, експертним заключення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exact" w:line="252" w:before="0" w:after="0"/>
              <w:ind w:left="317" w:right="33" w:hanging="317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Електронний варіант статті (диск або флешка) має бути виконаний в Місrosoft Word for Window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0" w:before="0" w:after="0"/>
              <w:ind w:left="318" w:hanging="318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Об'єм  статей  не  повинен  перевищувати  10 сторінок.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Статті можуть  бути написані українською  чи російською мовами. 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left="318" w:hanging="318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6. Вихідні данні роботи повинні місти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exact" w:line="252" w:before="0" w:after="0"/>
              <w:ind w:left="161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- УД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exact" w:line="252" w:before="0" w:after="0"/>
              <w:ind w:left="161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- наз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exact" w:line="252" w:before="0" w:after="0"/>
              <w:ind w:left="161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- прізвище та ініціали автора(і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exact" w:line="252" w:before="0" w:after="0"/>
              <w:ind w:left="161" w:hanging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- назва навчального закладу(ів), де            виконувалася робо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2" w:before="0" w:after="0"/>
              <w:ind w:left="318" w:hanging="318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науковий керівник (звання, ініціали, прізвищ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2" w:before="0" w:after="0"/>
              <w:ind w:left="318" w:hanging="318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- ключові слова (4-7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2" w:before="0" w:after="0"/>
              <w:ind w:left="318" w:hanging="318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7.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Згідно вимогам ВАК, наукові статті повинні містити наступні елементи: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left="318" w:hanging="318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-   постановка проблеми в загальному вигляді та її зв'я</w:t>
              <w:softHyphen/>
              <w:t>зок з важливими науковими та практичними завдан</w:t>
              <w:softHyphen/>
              <w:t>н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exact" w:line="252" w:before="0" w:after="0"/>
              <w:ind w:left="318" w:hanging="318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аналіз останніх досліджень та публікацій, в яких є початок рішення даної проблеми і на які автор ро</w:t>
              <w:softHyphen/>
              <w:t>бить зсилку, виділення невирішених раніше частин загальної проблеми, яким ця стаття присвячен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0" w:leader="none"/>
                <w:tab w:val="left" w:pos="1850" w:leader="none"/>
                <w:tab w:val="left" w:pos="4658" w:leader="none"/>
              </w:tabs>
              <w:autoSpaceDE w:val="false"/>
              <w:spacing w:lineRule="exact" w:line="252" w:before="0" w:after="0"/>
              <w:ind w:left="318" w:hanging="318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формулювання мети (постановка завдань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  <w:tab w:val="left" w:pos="1850" w:leader="none"/>
                <w:tab w:val="left" w:pos="4658" w:leader="none"/>
              </w:tabs>
              <w:autoSpaceDE w:val="false"/>
              <w:spacing w:lineRule="exact" w:line="252" w:before="0" w:after="0"/>
              <w:ind w:left="318" w:hanging="318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-     викладення матеріалу дослідження з обґрун- туванням отриманих наукових резуль</w:t>
              <w:softHyphen/>
              <w:t>татів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exact" w:line="252" w:before="0" w:after="0"/>
              <w:ind w:left="318" w:hanging="318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висновки дослідження та перспективи по</w:t>
              <w:softHyphen/>
              <w:t>дальших наукових пошуків в даному напрямк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exact" w:line="252" w:before="0" w:after="0"/>
              <w:ind w:left="318" w:hanging="318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список літературних джерел, який повинен бути складений згідно вимогам ВАК Украї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8.  Стаття   повинна  супроводжуватися   резюме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англійсь</w:t>
              <w:softHyphen/>
              <w:t xml:space="preserve">кою    мовою,    що    містить :   назву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роботи, ім'я  та  прізвища  всіх авторів,  назву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закладу(ів), де виконува</w:t>
              <w:softHyphen/>
              <w:t xml:space="preserve">лася робота,  ключові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cлова. Об'єм  резюме  не  бiльше  10  рядк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Стаття   повинна    бути   підписана    всіма авторами   та   мі</w:t>
              <w:softHyphen/>
              <w:t>стити   відомості   про  них (прізвище,  ім'я,  по батькові,  місце  роботи, посада, контактна адреса та телефон).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10.  Ілюстрації   до  статей   (малюнки,  фотознімки,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графіки  та  діаграми)  додаються   тільки    в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349" w:hanging="349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випад</w:t>
              <w:softHyphen/>
              <w:t>ках, коли отримані данні не можуть бути вира</w:t>
              <w:softHyphen/>
              <w:t>женими в таблицях. Кількість графічного ма</w:t>
              <w:softHyphen/>
              <w:t>теріалу повинна бути мінімальною  (до 3-х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ind w:left="349" w:hanging="349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Таблиці повинні бути компактними, мати назву, яка відповідає їх змісту. На всі малюнки та таб</w:t>
              <w:softHyphen/>
              <w:t>лиці в тексті повинні бути посилання. Таблиці та малюнки подаються на окремих аркуша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ind w:left="349" w:hanging="349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осилання на літературні джерела необхідно да</w:t>
              <w:softHyphen/>
              <w:t>вати в квадратних дужках, відповідно з пе</w:t>
              <w:softHyphen/>
              <w:t>реліком літератур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ind w:left="349" w:hanging="349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Перелік літературних джерел (за ос</w:t>
              <w:softHyphen/>
              <w:t>танні 7 років, не більше 10-15) надається на ок</w:t>
              <w:softHyphen/>
              <w:t>ремому аркуш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exact" w:line="252" w:before="0" w:after="0"/>
              <w:ind w:left="349" w:hanging="349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Всі  фізичні  величини  та одиниці    необхідно приводити в системі СІ, терміни - відповідно з анатомічною i гістологічно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>номенклатурою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val="uk-UA"/>
              </w:rPr>
              <w:t>Редакція залишає за собою право скорочення та виправлення отриманих статей.</w:t>
            </w:r>
          </w:p>
          <w:p>
            <w:pPr>
              <w:pStyle w:val="Normal"/>
              <w:shd w:fill="FFFFFF" w:val="clear"/>
              <w:spacing w:lineRule="exact" w:line="245" w:before="0" w:after="0"/>
              <w:ind w:firstLine="34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Стаття, що надійшла автору після рецензії на до</w:t>
              <w:softHyphen/>
              <w:t>робку, повинна бути повернена в редакцію не пізніше 5 днів після отримання. В авторській корек</w:t>
              <w:softHyphen/>
              <w:t>турі допускаються виправлення тільки помилок на</w:t>
              <w:softHyphen/>
              <w:t>бору. Статті, які оформленні без врахування вказаних вимог не розглядатимуться.</w:t>
            </w:r>
          </w:p>
          <w:p>
            <w:pPr>
              <w:pStyle w:val="Normal"/>
              <w:shd w:fill="FFFFFF" w:val="clear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lang w:val="uk-UA"/>
              </w:rPr>
              <w:t>Вимоги до оформлення тез:</w:t>
            </w:r>
          </w:p>
          <w:p>
            <w:pPr>
              <w:pStyle w:val="Normal"/>
              <w:shd w:fill="FFFFFF" w:val="clear"/>
              <w:spacing w:lineRule="exact" w:line="245" w:before="0" w:after="0"/>
              <w:ind w:firstLine="349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Обсяг тез до 1-2 сторiнок, шрифт Тimes New Roman, 12 рt., інтервал - полу</w:t>
              <w:softHyphen/>
              <w:t xml:space="preserve">торний, поля: зліва-3см, зправа-1см, зверху та знизу-по 2см. Назва тез-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 xml:space="preserve">ВЕЛИКИМИ ЖИРНИМИ ЛIТЕРАМИ.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val="uk-UA"/>
              </w:rPr>
              <w:t>Iнiцiали та прiзвище авторi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 xml:space="preserve"> – з нового рядка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В насупном рядку вказують кафедру та наукового керiвника. Структра тез: вступ, мета дослiдження, матерiали та методи, результати, висновки. Тези приймаються українською та росiйською мовами в одному примiрнику на паперi (пiдписанi науковим керiвником) та в електронному варiантi. Назва файлу повинна вiдповiдати прiзвищу автора. </w:t>
            </w:r>
          </w:p>
          <w:p>
            <w:pPr>
              <w:pStyle w:val="Normal"/>
              <w:shd w:fill="FFFFFF" w:val="clear"/>
              <w:spacing w:lineRule="exact" w:line="245" w:before="0" w:after="0"/>
              <w:ind w:firstLine="349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о тез обов`язково надати П.I.П. доповiдача, назву докладу.</w:t>
            </w:r>
          </w:p>
          <w:p>
            <w:pPr>
              <w:pStyle w:val="Normal"/>
              <w:shd w:fill="FFFFFF" w:val="clear"/>
              <w:spacing w:lineRule="exact" w:line="245" w:before="0" w:after="0"/>
              <w:ind w:firstLine="349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 w:before="0" w:after="0"/>
              <w:ind w:firstLine="349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Матеріали публікації разом з диском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квитанції про оплату публікації і оргвнеску т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реєстраційну картку учасника слід надсилати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/>
              </w:rPr>
              <w:t>на адресу оргкомітету: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2"/>
                <w:sz w:val="24"/>
                <w:szCs w:val="24"/>
                <w:lang w:val="uk-UA"/>
              </w:rPr>
              <w:t>Науковий відділ академії</w:t>
            </w:r>
          </w:p>
          <w:p>
            <w:pPr>
              <w:pStyle w:val="Normal"/>
              <w:shd w:fill="FFFFFF" w:val="clear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2"/>
                <w:sz w:val="24"/>
                <w:szCs w:val="24"/>
                <w:lang w:val="uk-UA"/>
              </w:rPr>
              <w:t>ДЗ «Запорізька медична академія післядипломної освіти МОЗ України»</w:t>
            </w:r>
          </w:p>
          <w:p>
            <w:pPr>
              <w:pStyle w:val="Normal"/>
              <w:shd w:fill="FFFFFF" w:val="clear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2"/>
                <w:sz w:val="24"/>
                <w:szCs w:val="24"/>
                <w:lang w:val="uk-UA"/>
              </w:rPr>
              <w:t>бульвар Вінтера, 20</w:t>
            </w:r>
          </w:p>
          <w:p>
            <w:pPr>
              <w:pStyle w:val="Normal"/>
              <w:shd w:fill="FFFFFF" w:val="clear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2"/>
                <w:sz w:val="24"/>
                <w:szCs w:val="24"/>
                <w:lang w:val="uk-UA"/>
              </w:rPr>
              <w:t>м. Запоріжжя, 69096, Україна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4"/>
                <w:szCs w:val="24"/>
                <w:u w:val="single"/>
                <w:lang w:val="uk-UA"/>
              </w:rPr>
              <w:t>до 10 червня 2011 рок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94" w:hanging="360"/>
      </w:pPr>
      <w:rPr>
        <w:rFonts w:eastAsia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Arial" w:hAnsi="Arial" w:cs="Arial"/>
      <w:color w:val="000000"/>
      <w:sz w:val="8"/>
      <w:szCs w:val="8"/>
    </w:rPr>
  </w:style>
  <w:style w:type="character" w:styleId="FontStyle29">
    <w:name w:val="Font Style29"/>
    <w:basedOn w:val="Style14"/>
    <w:qFormat/>
    <w:rPr>
      <w:rFonts w:ascii="Arial" w:hAnsi="Arial" w:cs="Arial"/>
      <w:i/>
      <w:iCs/>
      <w:color w:val="000000"/>
      <w:sz w:val="8"/>
      <w:szCs w:val="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zmap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52:00Z</dcterms:created>
  <dc:creator>Оля</dc:creator>
  <dc:description/>
  <cp:keywords/>
  <dc:language>en-US</dc:language>
  <cp:lastModifiedBy>YURIY</cp:lastModifiedBy>
  <cp:lastPrinted>2008-08-06T23:51:00Z</cp:lastPrinted>
  <dcterms:modified xsi:type="dcterms:W3CDTF">2011-06-02T13:02:00Z</dcterms:modified>
  <cp:revision>230</cp:revision>
  <dc:subject/>
  <dc:title/>
</cp:coreProperties>
</file>