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емія імені П.Г. Костю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латон Григорович створив велику школу дослідників, що працюють по всьому світу. Його учні хотіли би увічнити його пам'ять засновуванням премії імені П.Г. Костю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 премію можуть претендувати молоді вчені та аспіранти, що працюють в Україні в галузі фізіології, нейрофізіології та молекулярної фізіології, з не більш ніж 10-річним стажем роботи після захисту кандидатської дисертації. Вони повинні представити:</w:t>
      </w:r>
    </w:p>
    <w:p>
      <w:pPr>
        <w:pStyle w:val="Normal"/>
        <w:spacing w:lineRule="auto" w:line="240" w:before="0" w:after="0"/>
        <w:ind w:firstLine="27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•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>одну сторінку CV (англійською мовою),</w:t>
      </w:r>
    </w:p>
    <w:p>
      <w:pPr>
        <w:pStyle w:val="Normal"/>
        <w:spacing w:lineRule="auto" w:line="240" w:before="0" w:after="0"/>
        <w:ind w:firstLine="272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дну сторінку есе про свої наукові досягнення та цілі (англійською мовою),</w:t>
      </w:r>
    </w:p>
    <w:p>
      <w:pPr>
        <w:pStyle w:val="Normal"/>
        <w:spacing w:lineRule="auto" w:line="240" w:before="0" w:after="120"/>
        <w:ind w:firstLine="27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•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>список останніх (до 3 років) публікацій або рукописів, прийнятих до друку, будь-якою мовою.</w:t>
      </w:r>
    </w:p>
    <w:p>
      <w:pPr>
        <w:pStyle w:val="Normal"/>
        <w:spacing w:lineRule="auto" w:line="240" w:before="0" w:after="120"/>
        <w:ind w:firstLine="2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я документація повинна бути в електронному вигляді.</w:t>
      </w:r>
    </w:p>
    <w:p>
      <w:pPr>
        <w:pStyle w:val="Normal"/>
        <w:spacing w:lineRule="auto" w:line="240" w:before="0" w:after="120"/>
        <w:ind w:firstLine="2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удуть враховуватися такі критерії: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 оригінальність / інноваційність;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 здатність зробити все можливе з наявних ресурсів;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 значення ідеї;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 значення отриманих результатів;</w:t>
      </w:r>
    </w:p>
    <w:p>
      <w:pPr>
        <w:pStyle w:val="Normal"/>
        <w:spacing w:lineRule="auto" w:line="240" w:before="0" w:after="120"/>
        <w:ind w:firstLine="27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)  наукові заслуги заявника та рівень публікаці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ауреати премії Костюка будуть нагороджуватися меморіальним знаком і особистою грошовою премією, розмір якої визначатиметься щоріч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плікації надсилати у вигляді приєднаних файлів за адресою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kostyuk.award@gmail.com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9 травня 2011 ро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емія 2011 року буде вручатися на V Конгресі Українського товариства нейронаук 6 червня 2011 рок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етальнішу інформацію можна отримати на сайті Українського товариства нейронау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://usn.org.ua/en/?Kostyuk_Foundation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yuk.award@gmail.com" TargetMode="External"/><Relationship Id="rId3" Type="http://schemas.openxmlformats.org/officeDocument/2006/relationships/hyperlink" Target="http://usn.org.ua/en/?Kostyuk_Found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2:00Z</dcterms:created>
  <dc:creator>Nana Voitenko</dc:creator>
  <dc:description/>
  <cp:keywords/>
  <dc:language>en-US</dc:language>
  <cp:lastModifiedBy>Nana Voitenko</cp:lastModifiedBy>
  <dcterms:modified xsi:type="dcterms:W3CDTF">2011-05-18T09:55:00Z</dcterms:modified>
  <cp:revision>1</cp:revision>
  <dc:subject/>
  <dc:title>Премія імені П</dc:title>
</cp:coreProperties>
</file>