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ОНТАКТИ ОРГКОМІТЕТУ</w:t>
      </w:r>
    </w:p>
    <w:p>
      <w:pPr>
        <w:pStyle w:val="Normal"/>
        <w:spacing w:lineRule="auto" w:line="228" w:before="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Проректор з наукової роботи та міжнародних зв’язків  </w:t>
      </w:r>
      <w:r>
        <w:rPr>
          <w:rFonts w:cs="Arial" w:ascii="Arial" w:hAnsi="Arial"/>
          <w:i/>
          <w:sz w:val="22"/>
          <w:szCs w:val="22"/>
          <w:lang w:val="uk-UA"/>
        </w:rPr>
        <w:t xml:space="preserve">Карпенко Ольга Василівна 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  <w:lang w:val="uk-UA"/>
        </w:rPr>
        <w:t>(+38) 0532-502-476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Зав. каф. математичного моделювання та соціальної інформатики </w:t>
      </w:r>
      <w:r>
        <w:rPr>
          <w:rFonts w:cs="Arial" w:ascii="Arial" w:hAnsi="Arial"/>
          <w:i/>
          <w:sz w:val="22"/>
          <w:szCs w:val="22"/>
          <w:lang w:val="uk-UA"/>
        </w:rPr>
        <w:t>Ємець Олег Олексійови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(+38) 0532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contacts@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Сайт: 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Завідувач науково-організаційного відділу  університету Коливушка Наталія Іванівна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тел.   (+38) 0532-563-703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факс (+38) 0532-500-222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Ємець Олександра Олегівна</w:t>
      </w:r>
      <w:r>
        <w:rPr>
          <w:rFonts w:cs="Arial" w:ascii="Arial" w:hAnsi="Arial"/>
          <w:sz w:val="20"/>
          <w:szCs w:val="20"/>
          <w:lang w:val="uk-UA"/>
        </w:rPr>
        <w:t>, доцент кафедри математичного моделювання та соціальної інформатики ПУЕТ, к.ф.-м.н.  (відповідальний секретар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szCs w:val="20"/>
          <w:lang w:val="uk-UA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yemets2008@ukr.ne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28" w:before="120" w:after="12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СЕЛЕННЯ УЧАСНИКІВ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Проживання учасників конференції можливе в гуртожитку ПУЕТ (50 грн. за добу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uk-UA"/>
        </w:rPr>
        <w:t>або в готелі «Турист» (вартість номера: 1-містного номеру – 180 грн.; 1 місце в 2-містному – 80, 111, 148; 1 місце в 3-містному – 70, 90) та в інших (більш дорогих) готелях міста. Адреса готелю «Турист»: м. Полтава, вул. Миру, 12, тел./факс (0532) 57-25-77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Проїзд, проживання і харчування – за рахунок учасників конференції. </w:t>
      </w:r>
    </w:p>
    <w:p>
      <w:pPr>
        <w:pStyle w:val="Normal"/>
        <w:spacing w:lineRule="auto" w:line="228" w:before="12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28" w:before="120" w:after="12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АДРЕСА ОРГКОМІТЕТУ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36014, м. Полтава, вул. Коваля, 3, ВНЗ Укоопспілки «Полтавський університет економіки і торгівлі»; Оргкомітет семінару «Комбінаторна оптимізація та нечіткі множини», e-mail: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 участь у роботі семінару «Комбінаторна оптимізація та нечіткі множини»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ізвище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м’я</w:t>
        <w:tab/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 батькові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організації</w:t>
        <w:tab/>
        <w:t>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осада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уковий ступінь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чене звання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штова адреса учасника з індексом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ефон/факс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E-mail</w:t>
        <w:tab/>
        <w:t>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омер та назва тематичного напряму 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доповіді 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Необхідність мультимедійного проектора </w:t>
      </w:r>
      <w:r>
        <w:rPr>
          <w:rFonts w:cs="Arial" w:ascii="Arial" w:hAnsi="Arial"/>
          <w:b/>
          <w:sz w:val="22"/>
          <w:szCs w:val="22"/>
          <w:lang w:val="uk-UA"/>
        </w:rPr>
        <w:t>так___, ні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ланую (потрібне підкреслити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ступити з доповіддю (до 15 хв.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в обговоренні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у публікації (без приїзду)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треба у житлі (бронюванні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казати вартість обраного житла (в межах) ___________________ грн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Участь у святковій вечері (2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uk-UA"/>
        </w:rPr>
        <w:t xml:space="preserve">.08, оплата готівкою на місці 150 грн) 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Участь в екскурсії (оплата готівкою на місці – 15 грн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</w:t>
        <w:tab/>
        <w:tab/>
        <w:tab/>
        <w:t>Підпис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Додаткова інформація надаватиметься за вказаними у заявках електронними адресами. Просимо розповсюдити інформацію серед коле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br w:type="column"/>
      </w:r>
      <w:r>
        <w:rPr>
          <w:rFonts w:cs="Arial" w:ascii="Arial" w:hAnsi="Arial"/>
          <w:b/>
          <w:i/>
          <w:sz w:val="24"/>
          <w:lang w:val="uk-UA"/>
        </w:rPr>
        <w:t>Міністерство освіти і науки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uk-UA"/>
        </w:rPr>
        <w:t>молоді і спорту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Центральна спілка споживч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uk-UA"/>
        </w:rPr>
        <w:t>товариств України (Укоопспілк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 xml:space="preserve">Інститут кібернетики ім. В. М. Глушкова НАН Україн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Інститут проблем машинобудування ім.</w:t>
      </w:r>
      <w:r>
        <w:rPr>
          <w:rFonts w:cs="Arial" w:ascii="Arial" w:hAnsi="Arial"/>
          <w:sz w:val="20"/>
          <w:szCs w:val="20"/>
          <w:lang w:val="uk-UA"/>
        </w:rPr>
        <w:t> </w:t>
      </w:r>
      <w:r>
        <w:rPr>
          <w:rFonts w:cs="Arial" w:ascii="Arial" w:hAnsi="Arial"/>
          <w:b/>
          <w:sz w:val="24"/>
          <w:lang w:val="uk-UA"/>
        </w:rPr>
        <w:t xml:space="preserve">А. М. Підгорного НАН Україн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Київський національний університет ім.</w:t>
      </w:r>
      <w:r>
        <w:rPr>
          <w:rFonts w:cs="Arial" w:ascii="Arial" w:hAnsi="Arial"/>
          <w:sz w:val="20"/>
          <w:szCs w:val="20"/>
          <w:lang w:val="uk-UA"/>
        </w:rPr>
        <w:t> </w:t>
      </w:r>
      <w:r>
        <w:rPr>
          <w:rFonts w:cs="Arial" w:ascii="Arial" w:hAnsi="Arial"/>
          <w:b/>
          <w:sz w:val="24"/>
          <w:lang w:val="uk-UA"/>
        </w:rPr>
        <w:t>Тараса Шевчен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 xml:space="preserve">ВНЗ Укоопспілки «Полтавсь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університет економіки і торгівлі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Кафедра математичного моделювання та соціальної інформатики ПУЕТ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  <w:t>Всеукраїнсь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lang w:val="uk-UA"/>
        </w:rPr>
        <w:t>науковий семіна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  <w:t xml:space="preserve">«Комбінаторна оптимізаці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lang w:val="uk-UA"/>
        </w:rPr>
        <w:t xml:space="preserve">та нечіткі множини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  <w:t>КОН</w:t>
      </w:r>
      <w:r>
        <w:rPr>
          <w:rFonts w:cs="Arial" w:ascii="Arial" w:hAnsi="Arial"/>
          <w:b/>
          <w:i/>
          <w:sz w:val="24"/>
        </w:rPr>
        <w:t>е</w:t>
      </w:r>
      <w:r>
        <w:rPr>
          <w:rFonts w:cs="Arial" w:ascii="Arial" w:hAnsi="Arial"/>
          <w:b/>
          <w:i/>
          <w:caps/>
          <w:sz w:val="24"/>
          <w:lang w:val="uk-UA"/>
        </w:rPr>
        <w:t>М –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  <w:lang w:val="uk-UA"/>
        </w:rPr>
      </w:pPr>
      <w:r>
        <w:rPr>
          <w:rFonts w:cs="Arial" w:ascii="Arial" w:hAnsi="Arial"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lang w:val="uk-UA"/>
        </w:rPr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uk-UA"/>
        </w:rPr>
        <w:t>26-27 серпня 2011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uk-UA"/>
        </w:rPr>
        <w:t>м. Полтава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uk-UA"/>
        </w:rPr>
        <w:t>ІНФОРМАЦІЙНЕ ПОВІДОМЛЕ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НЗ Укоопспілки «Полтавський університет економіки і торгівлі» повідомляє про проведенн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семінару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 xml:space="preserve">«Комбінаторна оптимізація та нечіткі множини»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6-27 серпня 2011 року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участі у семінарі запрошуються науковці, викладачі, аспіранти та студенти вищих навчальних закладів, науково-дослідних організацій, а також фахівці підприємств, установ та організаці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Публікуються тези всіх доповідей. Запрошення для участі в семінарі буде направлено після розгляду тез доповідей. Кількість запрошень обмежен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Основі тематичні напрями роботи семінару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1. Комбінаторна оптимізація та суміжні питанн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2. Нечіткі множини: теорія, застосуванн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3. Сучасні проблеми оптимізації та невизначеності в прийнятті рішен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4. Сучасні проблеми комбінаторики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А СЕМІНАР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 день (26 серпня, п’ятниця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8-00-13-30 – заїзд учасників конференції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4-00-14-30 – реєстрація учасників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30-16-00 – пленарне засіданн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16-00-16-30 - перерва на кав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6-30-18-00 – робота секці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</w:t>
      </w:r>
      <w:r>
        <w:rPr>
          <w:rFonts w:cs="Arial" w:ascii="Arial" w:hAnsi="Arial"/>
          <w:sz w:val="20"/>
          <w:szCs w:val="20"/>
          <w:lang w:val="uk-UA"/>
        </w:rPr>
        <w:t>18-00 – святкова вечер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 день (27 серпня, субот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до 13-00  – культурна програ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 13-00  – роз’їзд учасників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Робочі мови семінару:</w:t>
      </w:r>
      <w:r>
        <w:rPr>
          <w:rFonts w:cs="Arial" w:ascii="Arial" w:hAnsi="Arial"/>
          <w:sz w:val="20"/>
          <w:szCs w:val="20"/>
          <w:lang w:val="uk-UA"/>
        </w:rPr>
        <w:t xml:space="preserve"> українська, російська, англійська (без синхронного перекладу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АЖЛИВІ ДА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Заявка на участь, оплата оргвнеску, надсилання тез </w:t>
      </w:r>
      <w:r>
        <w:rPr>
          <w:rFonts w:cs="Arial" w:ascii="Arial" w:hAnsi="Arial"/>
          <w:b/>
          <w:sz w:val="20"/>
          <w:szCs w:val="20"/>
          <w:lang w:val="uk-UA"/>
        </w:rPr>
        <w:t>до 1 червня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2. Повідомлення учасників про запрошення для участі у семінарі </w:t>
      </w:r>
      <w:r>
        <w:rPr>
          <w:rFonts w:cs="Arial" w:ascii="Arial" w:hAnsi="Arial"/>
          <w:b/>
          <w:sz w:val="20"/>
          <w:szCs w:val="20"/>
          <w:lang w:val="uk-UA"/>
        </w:rPr>
        <w:t>до 15 червня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3. Розсилка збірок матеріалів тим учасникам, що не зможуть приїхати </w:t>
      </w:r>
      <w:r>
        <w:rPr>
          <w:rFonts w:cs="Arial" w:ascii="Arial" w:hAnsi="Arial"/>
          <w:b/>
          <w:sz w:val="20"/>
          <w:szCs w:val="20"/>
          <w:lang w:val="uk-UA"/>
        </w:rPr>
        <w:t>до 1 вересн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1 р.</w:t>
      </w:r>
    </w:p>
    <w:p>
      <w:pPr>
        <w:pStyle w:val="Normal"/>
        <w:keepNext w:val="true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НИЙ КОМІТЕТ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Співголов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ргієнко Іван Васильович, </w:t>
      </w:r>
      <w:r>
        <w:rPr>
          <w:rFonts w:cs="Arial" w:ascii="Arial" w:hAnsi="Arial"/>
          <w:sz w:val="20"/>
          <w:szCs w:val="20"/>
          <w:lang w:val="uk-UA"/>
        </w:rPr>
        <w:t>генеральний директор Кібернетичного центру НАНУ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иректор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нституту кібернетики ім. В.М.Глушкова НАН України, д.ф.-м.н.. професор, академік НАН України.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Нестуля Олексій Олексійович, </w:t>
      </w:r>
      <w:r>
        <w:rPr>
          <w:rFonts w:cs="Arial" w:ascii="Arial" w:hAnsi="Arial"/>
          <w:sz w:val="20"/>
          <w:szCs w:val="20"/>
          <w:lang w:val="uk-UA"/>
        </w:rPr>
        <w:t>ректор Полтавського університету економіки і торгівлі, д.і.н., професор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Члени програмного комітету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Гуляницький Леонід Федорович, </w:t>
      </w:r>
      <w:r>
        <w:rPr>
          <w:rFonts w:cs="Arial" w:ascii="Arial" w:hAnsi="Arial"/>
          <w:sz w:val="20"/>
          <w:szCs w:val="20"/>
          <w:lang w:val="uk-UA"/>
        </w:rPr>
        <w:t xml:space="preserve">провідний науковий співробітник Інституту кібернетики ім. В. М. Глушкова НАН України д. ф.-м. н., с. н. с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Донець Георгій Панасович</w:t>
      </w:r>
      <w:r>
        <w:rPr>
          <w:rFonts w:cs="Arial" w:ascii="Arial" w:hAnsi="Arial"/>
          <w:sz w:val="20"/>
          <w:szCs w:val="20"/>
          <w:lang w:val="uk-UA"/>
        </w:rPr>
        <w:t>, завідувач відділу економічної кібернетики Інституту кібернетики ім. В. М. Глушкова НАН України, д. ф.-м. н., с. н. 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Ємець Олег Олексій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кафедри </w:t>
      </w:r>
      <w:bookmarkStart w:id="0" w:name="OLE_LINK1"/>
      <w:r>
        <w:rPr>
          <w:rFonts w:cs="Arial" w:ascii="Arial" w:hAnsi="Arial"/>
          <w:sz w:val="20"/>
          <w:szCs w:val="20"/>
          <w:lang w:val="uk-UA"/>
        </w:rPr>
        <w:t>математичного моделювання та соціальної інформатики ПУЕТ, д. ф.-м. н., професо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Заславський Володимир Анатолійович</w:t>
      </w:r>
      <w:r>
        <w:rPr>
          <w:rFonts w:cs="Arial" w:ascii="Arial" w:hAnsi="Arial"/>
          <w:sz w:val="20"/>
          <w:szCs w:val="20"/>
          <w:lang w:val="uk-UA"/>
        </w:rPr>
        <w:t>, професор кафедри математичної інформатики КНУ ім. Т. Шевченк</w:t>
      </w:r>
      <w:r>
        <w:rPr>
          <w:rFonts w:cs="Arial" w:ascii="Arial" w:hAnsi="Arial"/>
          <w:sz w:val="20"/>
          <w:szCs w:val="20"/>
          <w:lang w:val="en-US"/>
        </w:rPr>
        <w:t>а</w:t>
      </w:r>
      <w:r>
        <w:rPr>
          <w:rFonts w:cs="Arial" w:ascii="Arial" w:hAnsi="Arial"/>
          <w:sz w:val="20"/>
          <w:szCs w:val="20"/>
          <w:lang w:val="uk-UA"/>
        </w:rPr>
        <w:t>, д. т. н., професо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Каспшицька Марія Фадіївна</w:t>
      </w:r>
      <w:r>
        <w:rPr>
          <w:rFonts w:cs="Arial" w:ascii="Arial" w:hAnsi="Arial"/>
          <w:sz w:val="20"/>
          <w:szCs w:val="20"/>
          <w:lang w:val="uk-UA"/>
        </w:rPr>
        <w:t>, старший науковий співробітник Інституту кібернетики ім. В. М. Глушкова НАН України, к. ф.-м. н., с. н. с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Парасюк Іван Миколайович, </w:t>
      </w:r>
      <w:r>
        <w:rPr>
          <w:rFonts w:cs="Arial" w:ascii="Arial" w:hAnsi="Arial"/>
          <w:sz w:val="20"/>
          <w:szCs w:val="20"/>
          <w:lang w:val="uk-UA"/>
        </w:rPr>
        <w:t>завідувач відділу методів та технологічних засобів побудови інтелектуальних програмних систем Інституту кібернетики ім. В. М. Глушкова НАН України, член-кореспондент НАН України, д. т. н., професо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Стоян Юрій Георгійович,</w:t>
      </w:r>
      <w:r>
        <w:rPr>
          <w:rFonts w:cs="Arial" w:ascii="Arial" w:hAnsi="Arial"/>
          <w:sz w:val="20"/>
          <w:szCs w:val="20"/>
          <w:lang w:val="uk-UA"/>
        </w:rPr>
        <w:t xml:space="preserve"> завідувач відділу математичного моделювання і оптимального проектування ІПМаш НАН України, член-кореспондент НАН України, д. т. н., професо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i/>
          <w:sz w:val="20"/>
          <w:szCs w:val="20"/>
          <w:lang w:val="uk-UA"/>
        </w:rPr>
        <w:t xml:space="preserve">Співробітники, студенти та аспіранти </w:t>
      </w:r>
      <w:r>
        <w:rPr>
          <w:rFonts w:cs="Arial" w:ascii="Arial" w:hAnsi="Arial"/>
          <w:b/>
          <w:i/>
          <w:sz w:val="20"/>
          <w:szCs w:val="20"/>
          <w:lang w:val="uk-UA"/>
        </w:rPr>
        <w:t>ПУЕТ</w:t>
      </w:r>
      <w:r>
        <w:rPr>
          <w:rFonts w:cs="Arial" w:ascii="Arial" w:hAnsi="Arial"/>
          <w:i/>
          <w:sz w:val="20"/>
          <w:szCs w:val="20"/>
          <w:lang w:val="uk-UA"/>
        </w:rPr>
        <w:t xml:space="preserve"> матеріали надсилають по локальній мережі в папку </w:t>
      </w:r>
      <w:r>
        <w:rPr>
          <w:rFonts w:cs="Arial" w:ascii="Arial" w:hAnsi="Arial"/>
          <w:b/>
          <w:i/>
          <w:sz w:val="20"/>
          <w:szCs w:val="20"/>
          <w:lang w:val="uk-UA"/>
        </w:rPr>
        <w:t>eldoc/matmodel/in/Семінар Комбінаторна оптимізація та нечіткі множини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bookmarkEnd w:id="0"/>
      <w:r>
        <w:rPr>
          <w:rFonts w:cs="Arial" w:ascii="Arial" w:hAnsi="Arial"/>
          <w:b/>
          <w:sz w:val="20"/>
          <w:szCs w:val="20"/>
          <w:lang w:val="uk-UA"/>
        </w:rPr>
        <w:t>ПУБЛІКАЦІЇ НАУКОВИХ ПРАЦЬ СЕМІНАРУ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початку семінару планується видання збірника тез доповідей і програми семінару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За матеріалами семінару планується видати збірник наукових праць – робіт, рекомендованих до публікації. Умови будуть розіслані додатково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МОВИ ПУБЛІКАЦІЇ ТЕЗ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ля компенсації витрат, пов’язаних з підготовкою семінару та виданням матеріалів необхідно перерахувати організаційний внесок у розмірі </w:t>
      </w:r>
      <w:r>
        <w:rPr>
          <w:rFonts w:cs="Arial" w:ascii="Arial" w:hAnsi="Arial"/>
          <w:b/>
          <w:sz w:val="20"/>
          <w:szCs w:val="20"/>
          <w:lang w:val="uk-UA"/>
        </w:rPr>
        <w:t>110 грн.</w:t>
      </w:r>
      <w:r>
        <w:rPr>
          <w:rFonts w:cs="Arial" w:ascii="Arial" w:hAnsi="Arial"/>
          <w:sz w:val="20"/>
          <w:szCs w:val="20"/>
          <w:lang w:val="uk-UA"/>
        </w:rPr>
        <w:t xml:space="preserve"> на рахунок: р/р 26004060473065  в Полтавському головному регіональному управлінні ПАТ КБ "ПриватБанк", м. Полтава, МФО 331401, код ЗКПО 01597997. Призначення платежу: організаційний внесок за участь у семінарі "Комбінаторна оптимізація та нечіткі множини" та прізвище учасника. Можлива оплата на місці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Для публікації тез у збірнику і включення доповідей до програми семінару необхідно надіслати на адресу оргкомітету заявку на участь у семінарі (в електронному вигляді), тези доповіді (в електронному вигляді) та копію квитанції (в сканованому вигляді) про оплату організаційного внеску до 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color w:val="FFFFFF"/>
          <w:sz w:val="20"/>
          <w:szCs w:val="20"/>
          <w:lang w:val="uk-UA"/>
        </w:rPr>
        <w:t>º</w:t>
      </w:r>
      <w:r>
        <w:rPr>
          <w:rFonts w:cs="Arial" w:ascii="Arial" w:hAnsi="Arial"/>
          <w:b/>
          <w:sz w:val="20"/>
          <w:szCs w:val="20"/>
          <w:lang w:val="uk-UA"/>
        </w:rPr>
        <w:t>червня 2011 р.</w:t>
      </w:r>
      <w:r>
        <w:rPr>
          <w:rFonts w:cs="Arial" w:ascii="Arial" w:hAnsi="Arial"/>
          <w:sz w:val="20"/>
          <w:szCs w:val="20"/>
          <w:lang w:val="uk-UA"/>
        </w:rPr>
        <w:t xml:space="preserve"> Оргкомітет електронним листом підтверджує одержання документі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ВИМОГИ ДО ОФОРМЛЕННЯ ТЕЗ ДОПОВІДЕЙ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Тези доповіді (до 3-х сторінок) оформляються на стандартних аркушах паперу А5 у вигляді файлу .rtf для Word for Windows. Шрифт: Times New Roman Cyr, 11 кегль, інтервал – 1,0; поля: справа, зліва, зверху, знизу – 20 мм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Таблиці в тексті мають бути виконані в Excel або Word без заливання. Малюнки, виконані у Word, мають бути згруповані і являти собою один графічний об’єкт. Формули набираються у MS Equation 3.0 або MathType. Розмір формул: звичайний символ - 11 пт, великий індекс – 7 пт, малий індекс – 5 пт, великий символ – 15 пт, малий символ – 9 пт. Стиль формул: змінна – курсив, матриця-вектор – півжирний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Оформлення: ліворуч у верхньому куті сторінки вказати УДК; нижче посередині сторінки – назва доповіді (всі літери прописні, жирний шрифт); нижче у лівому куті – П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Б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автора, вчений ступінь, вчене звання, нижче - місце роботи, нижче – e-mail, нижче через один рядок – текст доповіді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В кінці як висновок формулюється наукова новизна, викладена в доповіді. Перелік використаних джерел друкується через 1 інтервал без абзацного відступу списком - 11 кегль, нормальний шриф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Тези доповіді, що не відповідають вимогам, публікуватися не будуть.</w:t>
      </w:r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itle1">
    <w:name w:val="texttitle1"/>
    <w:basedOn w:val="Style14"/>
    <w:qFormat/>
    <w:rPr>
      <w:rFonts w:ascii="Tahoma" w:hAnsi="Tahoma" w:cs="Tahoma"/>
      <w:b/>
      <w:bCs/>
      <w:color w:val="2F467B"/>
      <w:sz w:val="12"/>
      <w:szCs w:val="12"/>
    </w:rPr>
  </w:style>
  <w:style w:type="character" w:styleId="Size10pt1">
    <w:name w:val="size_10p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contacts@informatics.org.ua" TargetMode="External"/><Relationship Id="rId4" Type="http://schemas.openxmlformats.org/officeDocument/2006/relationships/hyperlink" Target="http://www.informatics.org.ua/" TargetMode="External"/><Relationship Id="rId5" Type="http://schemas.openxmlformats.org/officeDocument/2006/relationships/hyperlink" Target="mailto:yemets2008@ukr.net" TargetMode="External"/><Relationship Id="rId6" Type="http://schemas.openxmlformats.org/officeDocument/2006/relationships/hyperlink" Target="mailto:yemets2008@ukr.net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08:00Z</dcterms:created>
  <dc:creator>karpenko13</dc:creator>
  <dc:description/>
  <cp:keywords/>
  <dc:language>en-US</dc:language>
  <cp:lastModifiedBy>Admin</cp:lastModifiedBy>
  <cp:lastPrinted>2011-04-04T13:51:00Z</cp:lastPrinted>
  <dcterms:modified xsi:type="dcterms:W3CDTF">2011-04-11T15:16:00Z</dcterms:modified>
  <cp:revision>61</cp:revision>
  <dc:subject/>
  <dc:title>КОНТАКТНІ ТЕЛЕФОНИ ТА E-MAIL</dc:title>
</cp:coreProperties>
</file>