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62" w:right="21" w:firstLine="850"/>
        <w:jc w:val="center"/>
        <w:rPr>
          <w:i/>
          <w:i/>
          <w:spacing w:val="-1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9829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1"/>
          <w:sz w:val="24"/>
          <w:szCs w:val="24"/>
          <w:lang w:val="uk-UA"/>
        </w:rPr>
        <w:t xml:space="preserve">МІНІСТЕРСТВО ОСВІТИ І НАУКИ УКРАЇНИ </w:t>
      </w:r>
    </w:p>
    <w:p>
      <w:pPr>
        <w:pStyle w:val="Normal"/>
        <w:shd w:fill="FFFFFF" w:val="clear"/>
        <w:ind w:left="1162" w:right="21" w:firstLine="850"/>
        <w:jc w:val="center"/>
        <w:rPr>
          <w:i/>
          <w:i/>
          <w:caps/>
          <w:spacing w:val="-2"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 xml:space="preserve">ДНІПРОПЕТРОВСЬКИЙ НАЦІОНАЛЬНИЙ </w:t>
      </w:r>
      <w:r>
        <w:rPr>
          <w:i/>
          <w:caps/>
          <w:spacing w:val="-2"/>
          <w:sz w:val="24"/>
          <w:szCs w:val="24"/>
          <w:lang w:val="uk-UA"/>
        </w:rPr>
        <w:t xml:space="preserve">УНІВЕРСИТЕТ </w:t>
      </w:r>
    </w:p>
    <w:p>
      <w:pPr>
        <w:pStyle w:val="Normal"/>
        <w:shd w:fill="FFFFFF" w:val="clear"/>
        <w:ind w:left="1162" w:right="21" w:firstLine="850"/>
        <w:jc w:val="center"/>
        <w:rPr>
          <w:i/>
          <w:i/>
          <w:caps/>
          <w:sz w:val="24"/>
          <w:szCs w:val="24"/>
          <w:lang w:val="uk-UA"/>
        </w:rPr>
      </w:pPr>
      <w:r>
        <w:rPr>
          <w:i/>
          <w:caps/>
          <w:spacing w:val="-2"/>
          <w:sz w:val="24"/>
          <w:szCs w:val="24"/>
          <w:lang w:val="uk-UA"/>
        </w:rPr>
        <w:t>імені Олеся Гончара</w:t>
      </w:r>
    </w:p>
    <w:p>
      <w:pPr>
        <w:pStyle w:val="Normal"/>
        <w:rPr>
          <w:i/>
          <w:i/>
          <w:caps/>
          <w:sz w:val="24"/>
          <w:szCs w:val="24"/>
          <w:lang w:val="uk-UA"/>
        </w:rPr>
      </w:pPr>
      <w:r>
        <w:rPr>
          <w:i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Шановні колеги!</w:t>
      </w:r>
    </w:p>
    <w:p>
      <w:pPr>
        <w:pStyle w:val="TextBodyInden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</w:rPr>
        <w:t xml:space="preserve">Оргкомітет на чолі з Першим заступником Міністра освіти і науки, молоді та спорту України Сулімою Є.М. запрошує Вас взяти участь у І Всеукраїнському Форумі студентів, аспірантів і молодих учених під девізом </w:t>
      </w:r>
      <w:r>
        <w:rPr>
          <w:b/>
          <w:sz w:val="24"/>
        </w:rPr>
        <w:t>“Україні ХХІ сторіччя – інтелект і творчість молоді”</w:t>
      </w:r>
      <w:r>
        <w:rPr>
          <w:sz w:val="24"/>
        </w:rPr>
        <w:t>, який відбудеться 14-15 квітня 2011 року на базі Дніпропетровського національного університету імені Олеся Гончар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ум організується за підтрим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а освіти і науки Украї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інноваційних технологій та змісту освіти МО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ої академії наук Украї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ної державної адміністрац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н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Форумі планується обговорення кола наукових і практичних питань за такими напрямами та секціям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оціальні і гуманітарні наук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5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учасне мовознавство: нові парадигми та напрямки наукових досліджень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5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сучасне літературознавство: пошуки, відкриття, перспективи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ультурознавство та мистецтвознавство в контексті сьогодення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інноваційні технології у методиці викладання мови та літератури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ія та релігія у контексті світоглядних засад особистості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ологія і сучасне суспільство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ика: теорія і практика в сучасному суспільстві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дина в системі суспільних відносин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>психологія;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>корекційна освіта;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ичні науки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ія та історія держави та права, конституційне право, міжнародне право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тивне і кримінальне право та процес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вільне і господарське право та процес;</w:t>
      </w:r>
    </w:p>
    <w:p>
      <w:pPr>
        <w:pStyle w:val="Normal"/>
        <w:numPr>
          <w:ilvl w:val="1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проблеми управління розвитком людських ресурсів у світогосподарському вимірі;</w:t>
      </w:r>
    </w:p>
    <w:p>
      <w:pPr>
        <w:pStyle w:val="Normal"/>
        <w:numPr>
          <w:ilvl w:val="1"/>
          <w:numId w:val="10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глобальної фінансової стабільності;</w:t>
      </w:r>
    </w:p>
    <w:p>
      <w:pPr>
        <w:pStyle w:val="Normal"/>
        <w:numPr>
          <w:ilvl w:val="1"/>
          <w:numId w:val="10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і стратегії розвитку в умовах глобалізації;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оші, фінанси і кредит;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тематичні методи, моделі та інформаційні технології в економіці;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ркетинг, економічна теорія, економіка та управління підприємствами; бухгалтерський облік, аналіз та аудит;</w:t>
      </w:r>
    </w:p>
    <w:p>
      <w:pPr>
        <w:pStyle w:val="Normal"/>
        <w:numPr>
          <w:ilvl w:val="1"/>
          <w:numId w:val="10"/>
        </w:numPr>
        <w:shd w:fill="FFFFFF" w:val="clea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нденції розвитку сучасних світових ЗМК;</w:t>
      </w:r>
    </w:p>
    <w:p>
      <w:pPr>
        <w:pStyle w:val="Normal"/>
        <w:numPr>
          <w:ilvl w:val="1"/>
          <w:numId w:val="10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культурна комунікація та мова ЗМК у сучасному медіаконтексті;</w:t>
      </w:r>
    </w:p>
    <w:p>
      <w:pPr>
        <w:pStyle w:val="Normal"/>
        <w:numPr>
          <w:ilvl w:val="1"/>
          <w:numId w:val="10"/>
        </w:numPr>
        <w:shd w:fill="FFFFFF" w:val="clea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блеми сучасних маркетингових комунікацій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клама та ПР у сучасному глобалізованому просторі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хімічні і біологічні науки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мічні науки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>молекулярно-біологічні, клітинні та фізіологічні основи функціонування живих систем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>флористичні, фауністичні та мікологічні дослідження. Екологія збереження біорізноманіття та проблеми раціонального використання біоресурсів;</w:t>
      </w:r>
    </w:p>
    <w:p>
      <w:pPr>
        <w:pStyle w:val="Normal"/>
        <w:numPr>
          <w:ilvl w:val="1"/>
          <w:numId w:val="4"/>
        </w:numPr>
        <w:shd w:fill="FFFFFF" w:val="clear"/>
        <w:rPr>
          <w:lang w:val="uk-UA"/>
        </w:rPr>
      </w:pPr>
      <w:r>
        <w:rPr>
          <w:bCs/>
          <w:sz w:val="24"/>
          <w:szCs w:val="24"/>
          <w:lang w:val="uk-UA"/>
        </w:rPr>
        <w:t>сучасні біомедичні проблеми. Діагностика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енетика, геноміка, біотехнологія та біобезпе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ізико-технічні та математичні науки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кетно-космічна технік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игуни та енергетичні установк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о-вимірювальні технології та управління в ракетно-космічній техніці;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математика;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механіка;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рикладна математика;</w:t>
      </w:r>
    </w:p>
    <w:p>
      <w:pPr>
        <w:pStyle w:val="Heading1"/>
        <w:numPr>
          <w:ilvl w:val="1"/>
          <w:numId w:val="2"/>
        </w:numPr>
        <w:rPr>
          <w:szCs w:val="24"/>
        </w:rPr>
      </w:pPr>
      <w:r>
        <w:rPr>
          <w:szCs w:val="24"/>
        </w:rPr>
        <w:t>теоретичні основи інформатики, чисельні методи;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рикладні методи у теоретико-експериментальних дослідженнях;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  <w:lang w:val="uk-UA"/>
        </w:rPr>
        <w:t>математичне моделювання;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bCs/>
          <w:i w:val="false"/>
          <w:i w:val="false"/>
        </w:rPr>
      </w:pPr>
      <w:r>
        <w:rPr>
          <w:bCs/>
          <w:i w:val="false"/>
        </w:rPr>
        <w:t>комп’ютерні технології;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математичне та програмне забезпечення комп</w:t>
      </w:r>
      <w:r>
        <w:rPr>
          <w:bCs/>
          <w:iCs/>
          <w:sz w:val="24"/>
          <w:szCs w:val="24"/>
        </w:rPr>
        <w:t>'</w:t>
      </w:r>
      <w:r>
        <w:rPr>
          <w:bCs/>
          <w:iCs/>
          <w:sz w:val="24"/>
          <w:szCs w:val="24"/>
          <w:lang w:val="uk-UA"/>
        </w:rPr>
        <w:t>ютерних систем;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ктуальна проблематика природничо-географічних досліджень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парадигми суспільної географії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досягнень географічних наук для цілей геоекології, туризмології, методики навчання;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ія;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дрогеологія;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ізи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53" w:leader="none"/>
        </w:tabs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ізика твердого тіла;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прикладна фізика;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мікро- та наноелектроніка;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обробка інформації в комп'ютерних системах та мережах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лекомунікації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У Форумі можуть брати участь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и, що отримали державні або зарубіжні гранти на виконання наукової роботи (2009-2010 ро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и – переможці (І-ІІІ місця) Всеукраїнських конкурсів і виставок наукових робіт та розробок (2009-2010 ро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и, нагороджені премією НАНУ (2008-2010 ро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и – учасники Виставки передового досвіду України (2008-2010 ро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и – переможці регіональних конкурсів наукових проектів – учасники регіональних програм, які отримали грошові гранти (2009-2010 ро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піранти та молоді вчені, що отримали державні або зарубіжні наукові гранти (2009-2010 ро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піранти та молоді вчені, що мають стипендії Президента України, Верховної Ради України, Кабінету Міністрів України та інших державних установ (2009-2010 ро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піранти та молоді вчені, нагороджені премією НАНУ (2009-2010 ро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піранти та молоді вчені – учасники Виставки передового досвіду України (2008-2010 ро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піранти та молоді вчені – переможці регіональних конкурсів наукових проектів – учасники регіональних програм, які отримали грошові гранти (2009-2010 роки).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 xml:space="preserve">Заявки на участь у Форумі та матеріали доповідей приймаються </w:t>
      </w:r>
      <w:r>
        <w:rPr>
          <w:b/>
          <w:sz w:val="24"/>
        </w:rPr>
        <w:t>до 1.03.2011 р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за адресою Оргкомітету. </w:t>
      </w:r>
    </w:p>
    <w:p>
      <w:pPr>
        <w:pStyle w:val="TextBodyIndent"/>
        <w:rPr/>
      </w:pPr>
      <w:r>
        <w:rPr>
          <w:sz w:val="24"/>
        </w:rPr>
        <w:t>Робочі мови Форуму – українська, російська, англійська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їзд, проживання та харчування – за рахунок учасників.</w:t>
      </w:r>
    </w:p>
    <w:p>
      <w:pPr>
        <w:pStyle w:val="Normal"/>
        <w:spacing w:before="120" w:after="12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Вимоги до ОФОРМЛЕННЯ МАТЕРІАЛІ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зи доповідей</w:t>
      </w:r>
      <w:r>
        <w:rPr>
          <w:sz w:val="24"/>
          <w:szCs w:val="24"/>
          <w:lang w:val="uk-UA"/>
        </w:rPr>
        <w:t xml:space="preserve"> обсягом до </w:t>
      </w:r>
      <w:r>
        <w:rPr>
          <w:b/>
          <w:sz w:val="24"/>
          <w:szCs w:val="24"/>
          <w:lang w:val="uk-UA"/>
        </w:rPr>
        <w:t>3 сторінок</w:t>
      </w:r>
      <w:r>
        <w:rPr>
          <w:sz w:val="24"/>
          <w:szCs w:val="24"/>
          <w:lang w:val="uk-UA"/>
        </w:rPr>
        <w:t xml:space="preserve"> (формату А4, </w:t>
      </w:r>
      <w:r>
        <w:rPr>
          <w:color w:val="000000"/>
          <w:spacing w:val="-4"/>
          <w:sz w:val="24"/>
          <w:szCs w:val="24"/>
          <w:lang w:val="uk-UA"/>
        </w:rPr>
        <w:t xml:space="preserve">шрифт Times New Roman, розмір 14, </w:t>
      </w:r>
      <w:r>
        <w:rPr>
          <w:sz w:val="24"/>
          <w:szCs w:val="24"/>
          <w:lang w:val="uk-UA"/>
        </w:rPr>
        <w:t>інтервал 1,5, усі поля по 2см</w:t>
      </w:r>
      <w:r>
        <w:rPr>
          <w:b/>
          <w:sz w:val="24"/>
          <w:szCs w:val="24"/>
          <w:lang w:val="uk-UA"/>
        </w:rPr>
        <w:t>) українською, російською або англійською</w:t>
      </w:r>
      <w:r>
        <w:rPr>
          <w:sz w:val="24"/>
          <w:szCs w:val="24"/>
          <w:lang w:val="uk-UA"/>
        </w:rPr>
        <w:t xml:space="preserve"> мовами мають бути представлені в Оргкомітет до </w:t>
      </w:r>
      <w:r>
        <w:rPr>
          <w:b/>
          <w:sz w:val="24"/>
          <w:szCs w:val="24"/>
          <w:lang w:val="uk-UA"/>
        </w:rPr>
        <w:t>15.03.2011 року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чатку тексту, зліва аркуша, вказується індекс УДК, у наступному рядку (посередині аркуша), необхідно вказати ініціали та прізвище автора (-ів), нижче – курсивом – назву ВНЗ чи наукової установи. Через інтервал жирним шрифтом, великими капітелями подається назва публікації. Через інтервал після назви, з абзацу, вміщується анотація доповіді (3-5 рядків, 12 кегль, напівжирний). З наступного рядка, з абзацного відступу починається основний текст тез доповіді. Список джерел та літератури («Бібліографічні посилання») подається в кінці тексту в алфавітному порядку (12 кегль). Посилання у тексті повинні мати вигляд [7,</w:t>
      </w:r>
      <w:r>
        <w:rPr>
          <w:bCs/>
          <w:sz w:val="24"/>
          <w:szCs w:val="24"/>
          <w:lang w:val="uk-UA"/>
        </w:rPr>
        <w:t xml:space="preserve"> с. 16],</w:t>
      </w:r>
      <w:r>
        <w:rPr>
          <w:sz w:val="24"/>
          <w:szCs w:val="24"/>
          <w:lang w:val="uk-UA"/>
        </w:rPr>
        <w:t xml:space="preserve"> де перше число – порядковий номер позиції у списку джерел та літератури, а друге – номер сторінки чи архівного аркуша. Рукописи мають бути ретельно відредаговані відповідно до вимог державного стандарту, а посилання – відповідно до нових вимог бібліографічного опису (Бюлетень ВАК України, №5, 2009 рік). </w:t>
      </w:r>
    </w:p>
    <w:p>
      <w:pPr>
        <w:pStyle w:val="Normal"/>
        <w:shd w:fill="FFFFFF" w:val="clear"/>
        <w:spacing w:before="120" w:after="0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</w:rPr>
        <w:t xml:space="preserve">УДК 94 (477)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.М. К</w:t>
      </w:r>
      <w:r>
        <w:rPr>
          <w:b/>
          <w:bCs/>
          <w:color w:val="000000"/>
          <w:spacing w:val="-5"/>
          <w:sz w:val="28"/>
          <w:szCs w:val="28"/>
          <w:lang w:val="uk-UA"/>
        </w:rPr>
        <w:t>о</w:t>
      </w:r>
      <w:r>
        <w:rPr>
          <w:b/>
          <w:bCs/>
          <w:color w:val="000000"/>
          <w:spacing w:val="-5"/>
          <w:sz w:val="28"/>
          <w:szCs w:val="28"/>
        </w:rPr>
        <w:t>ковкіна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12"/>
          <w:sz w:val="28"/>
          <w:szCs w:val="28"/>
        </w:rPr>
        <w:t>Дніпропетровський національний університет</w:t>
      </w:r>
      <w:r>
        <w:rPr>
          <w:i/>
          <w:iCs/>
          <w:color w:val="000000"/>
          <w:spacing w:val="-12"/>
          <w:sz w:val="28"/>
          <w:szCs w:val="28"/>
          <w:lang w:val="uk-UA"/>
        </w:rPr>
        <w:t xml:space="preserve"> імені Олеся Гончар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2"/>
          <w:sz w:val="16"/>
          <w:szCs w:val="16"/>
          <w:lang w:val="uk-UA"/>
        </w:rPr>
      </w:pPr>
      <w:r>
        <w:rPr>
          <w:i/>
          <w:iCs/>
          <w:color w:val="000000"/>
          <w:spacing w:val="-12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</w:rPr>
        <w:t>Д.І. ЯВОРНИЦЬКИЙ ТА КАТЕРИНОСЛАВСЬКИЙ АРХЕОЛОГІЧНИЙ З'ЇЗД</w:t>
      </w: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У БАЧЕННІ П.С. УВАРОВОЇ</w:t>
      </w:r>
    </w:p>
    <w:p>
      <w:pPr>
        <w:pStyle w:val="Normal"/>
        <w:shd w:fill="FFFFFF" w:val="clear"/>
        <w:ind w:left="3046" w:firstLine="540"/>
        <w:rPr>
          <w:b/>
          <w:b/>
          <w:bCs/>
          <w:color w:val="000000"/>
          <w:spacing w:val="-5"/>
          <w:sz w:val="16"/>
          <w:szCs w:val="16"/>
          <w:lang w:val="uk-UA"/>
        </w:rPr>
      </w:pPr>
      <w:r>
        <w:rPr>
          <w:b/>
          <w:bCs/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Проаналізовано погляди голови Московського археологічного товариства 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П.С. Уварової та постать Д.І. Яворницького та </w:t>
      </w:r>
      <w:r>
        <w:rPr>
          <w:b/>
          <w:bCs/>
          <w:color w:val="000000"/>
          <w:spacing w:val="-3"/>
          <w:sz w:val="24"/>
          <w:szCs w:val="24"/>
          <w:lang w:val="en-US"/>
        </w:rPr>
        <w:t>XIII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археологічний з'їзд у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Катеринославі 1905 р. на основі її спогадів, листування, існуючих наукових </w:t>
      </w:r>
      <w:r>
        <w:rPr>
          <w:b/>
          <w:bCs/>
          <w:color w:val="000000"/>
          <w:spacing w:val="-5"/>
          <w:sz w:val="24"/>
          <w:szCs w:val="24"/>
          <w:lang w:val="uk-UA"/>
        </w:rPr>
        <w:t>розвідок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4"/>
          <w:sz w:val="16"/>
          <w:szCs w:val="16"/>
          <w:lang w:val="uk-UA"/>
        </w:rPr>
      </w:pPr>
      <w:r>
        <w:rPr>
          <w:b/>
          <w:bCs/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Бібліографічні посиланн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1. Яковенко Н.М. </w:t>
      </w:r>
      <w:r>
        <w:rPr>
          <w:color w:val="000000"/>
          <w:spacing w:val="-2"/>
          <w:sz w:val="24"/>
          <w:szCs w:val="24"/>
          <w:lang w:val="uk-UA"/>
        </w:rPr>
        <w:t xml:space="preserve">Нарис історії України з найдавніших часів до кінця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  <w:lang w:val="uk-UA"/>
        </w:rPr>
        <w:t xml:space="preserve"> ст. -</w:t>
      </w:r>
      <w:r>
        <w:rPr>
          <w:color w:val="000000"/>
          <w:spacing w:val="6"/>
          <w:sz w:val="24"/>
          <w:szCs w:val="24"/>
          <w:lang w:val="uk-UA"/>
        </w:rPr>
        <w:t>К., 1997. – С. 14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Тези доповіді подаються в електронному варіанті (на </w:t>
      </w:r>
      <w:r>
        <w:rPr>
          <w:color w:val="000000"/>
          <w:spacing w:val="-4"/>
          <w:sz w:val="24"/>
          <w:szCs w:val="24"/>
          <w:lang w:val="en-US"/>
        </w:rPr>
        <w:t>CD</w:t>
      </w:r>
      <w:r>
        <w:rPr>
          <w:color w:val="000000"/>
          <w:spacing w:val="-4"/>
          <w:sz w:val="24"/>
          <w:szCs w:val="24"/>
        </w:rPr>
        <w:t>-диску</w:t>
      </w:r>
      <w:r>
        <w:rPr>
          <w:color w:val="000000"/>
          <w:spacing w:val="-4"/>
          <w:sz w:val="24"/>
          <w:szCs w:val="24"/>
          <w:lang w:val="uk-UA"/>
        </w:rPr>
        <w:t xml:space="preserve"> або електронною поштою) у вигляді файлу в текстовому редакторі MS Word 7.0 або MS Word 97, де назвою файлу є прізвище автора. До електронного варіанту додається роздрукований варіант доповіді на папері формату А4, </w:t>
      </w:r>
      <w:r>
        <w:rPr>
          <w:b/>
          <w:color w:val="000000"/>
          <w:spacing w:val="-4"/>
          <w:sz w:val="24"/>
          <w:szCs w:val="24"/>
          <w:lang w:val="uk-UA"/>
        </w:rPr>
        <w:t>підписаний автором</w:t>
      </w:r>
      <w:r>
        <w:rPr>
          <w:color w:val="000000"/>
          <w:spacing w:val="-4"/>
          <w:sz w:val="24"/>
          <w:szCs w:val="24"/>
          <w:lang w:val="uk-UA"/>
        </w:rPr>
        <w:t xml:space="preserve">. Для студентів та аспірантів обов’язкова наявність 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візи наукового керівника </w:t>
      </w:r>
      <w:r>
        <w:rPr>
          <w:color w:val="000000"/>
          <w:spacing w:val="-4"/>
          <w:sz w:val="24"/>
          <w:szCs w:val="24"/>
          <w:lang w:val="uk-UA"/>
        </w:rPr>
        <w:t xml:space="preserve">та </w:t>
      </w:r>
      <w:r>
        <w:rPr>
          <w:b/>
          <w:color w:val="000000"/>
          <w:spacing w:val="-4"/>
          <w:sz w:val="24"/>
          <w:szCs w:val="24"/>
          <w:lang w:val="uk-UA"/>
        </w:rPr>
        <w:t>рецензії кандидата або доктора наук</w:t>
      </w:r>
      <w:r>
        <w:rPr>
          <w:color w:val="000000"/>
          <w:spacing w:val="-4"/>
          <w:sz w:val="24"/>
          <w:szCs w:val="24"/>
          <w:lang w:val="uk-UA"/>
        </w:rPr>
        <w:t>. За точність цитування, наведення прізвищ, дат, посилань, граматичні та стилістичні помилки відповідальність несуть автор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Збірник тез доповідей буде видано до початку роботи Форум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мають бути ретельно відредаговани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Відбір робіт для доповідей та публікації здійснюється експертними радами оргкомітету за наступними правил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Приймаються до публікації матеріали, які відповідають напрямам роботи Форуму, надані своєчасно та оформлені у відповідності до наведених вимо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ублікації тез наукової роботи може бути відмовлено, якщо матеріал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ідповідають напрямам роботи Форум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и раніше опубліковані або доповідалися на міжнародній, всеукраїнській або регіональній конференці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автори не належать до категорій учасників, перелічених у інформаційному повідомленн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про прийняття тез до друку або відмову у публікації матеріалів, а також запрошення для участі у Форумі буде надіслано </w:t>
      </w:r>
      <w:r>
        <w:rPr>
          <w:b/>
          <w:sz w:val="24"/>
          <w:szCs w:val="24"/>
          <w:lang w:val="uk-UA"/>
        </w:rPr>
        <w:t>до 01.04.2011 року</w:t>
      </w:r>
      <w:r>
        <w:rPr>
          <w:sz w:val="24"/>
          <w:szCs w:val="24"/>
          <w:lang w:val="uk-UA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слані до Оргкомітету матеріали авторам не повертаютьс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А КАРТКА УЧАСНИКА (ЗАЯВКА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І Всеукраїнського Форуму студентів, аспірантів і молодих учених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Україні ХХІ сторіччя – інтелект і творчість молоді”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ості про учасни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о 30 років)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__________________Ім’я_________________По-батькові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та народження___________Науковий ступінь____________ Вчене звання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________________________________Місце роботи/навчання, юридична адреса організації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патентів/заявок на винахід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йні інтереси і пропозиції (наукові, виробничі)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для листування ____________________________________________________________ код міста, телефон домашній_________________ телефон робочий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с_________________________ E-mail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доповіді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eading1"/>
        <w:rPr>
          <w:szCs w:val="24"/>
        </w:rPr>
      </w:pPr>
      <w:r>
        <w:rPr>
          <w:szCs w:val="24"/>
        </w:rPr>
        <w:t>Доповідач___________________________ Форма участі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засоби необхідні для доповіді 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ентую (монографії, технології, ноу-хау і т.і.)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ості про наукового керівни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__________________Ім’я_________________По-батькові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й ступінь____________________ Вчене звання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боти, юридична адреса організації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нтактни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>_______________________Код міста, телефон/факс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Підпис наукового керівника_________________________________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Я підтверджую достовірність відомостей, представлених в наданій Заявці, і орфографічну безпомилковість при її заповненн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»_______________20__ р.</w:t>
        <w:tab/>
        <w:tab/>
        <w:tab/>
        <w:tab/>
        <w:t>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Дата заповнення заявки</w:t>
        <w:tab/>
        <w:tab/>
        <w:tab/>
        <w:tab/>
        <w:tab/>
        <w:t>особистий підпис учасника</w:t>
      </w:r>
    </w:p>
    <w:p>
      <w:pPr>
        <w:pStyle w:val="Normal"/>
        <w:shd w:fill="FFFFFF" w:val="clear"/>
        <w:ind w:right="128" w:firstLine="540"/>
        <w:jc w:val="both"/>
        <w:rPr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Адреса Оргкомітету</w:t>
      </w:r>
      <w:r>
        <w:rPr>
          <w:spacing w:val="-5"/>
          <w:sz w:val="24"/>
          <w:szCs w:val="24"/>
          <w:lang w:val="uk-UA"/>
        </w:rPr>
        <w:t>: Дніпропетровський національний університет імені Олеся Гончара, м. Дніпропетровськ, просп. Гагаріна, 72., 49010 __________________________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Відповідальний секретар оргкомітету – </w:t>
      </w:r>
      <w:r>
        <w:rPr>
          <w:sz w:val="24"/>
          <w:szCs w:val="24"/>
          <w:u w:val="single"/>
          <w:lang w:val="uk-UA"/>
        </w:rPr>
        <w:t>Медведєва Лариса Віталіївн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Контактні телефони: </w:t>
      </w:r>
      <w:r>
        <w:rPr>
          <w:sz w:val="24"/>
          <w:szCs w:val="24"/>
          <w:u w:val="single"/>
          <w:lang w:val="uk-UA"/>
        </w:rPr>
        <w:t>(056) 374-98-23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E-mail: </w:t>
      </w:r>
      <w:r>
        <w:rPr>
          <w:sz w:val="24"/>
          <w:szCs w:val="24"/>
          <w:lang w:val="en-US"/>
        </w:rPr>
        <w:t>cdep</w:t>
      </w:r>
      <w:r>
        <w:rPr>
          <w:sz w:val="24"/>
          <w:szCs w:val="24"/>
          <w:lang w:val="uk-UA"/>
        </w:rPr>
        <w:t>@d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u.dp.ua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Оргкомітет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відкова інформація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телі м. Дніпропетровська, що є зручними для проживання учасників Форуму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„</w:t>
      </w:r>
      <w:r>
        <w:rPr>
          <w:sz w:val="24"/>
          <w:szCs w:val="24"/>
          <w:lang w:val="uk-UA"/>
        </w:rPr>
        <w:t xml:space="preserve">Рассвет” тел. (0562) 46-52-20,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„</w:t>
      </w:r>
      <w:r>
        <w:rPr>
          <w:sz w:val="24"/>
          <w:szCs w:val="24"/>
          <w:lang w:val="uk-UA"/>
        </w:rPr>
        <w:t xml:space="preserve">Гвардейский” тел. (0562) 46-39-32,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„</w:t>
      </w:r>
      <w:r>
        <w:rPr>
          <w:sz w:val="24"/>
          <w:szCs w:val="24"/>
          <w:lang w:val="uk-UA"/>
        </w:rPr>
        <w:t xml:space="preserve">Дніпропетровськ” тел. (0562) 45-53-27,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„</w:t>
      </w:r>
      <w:r>
        <w:rPr>
          <w:sz w:val="24"/>
          <w:szCs w:val="24"/>
          <w:lang w:val="uk-UA"/>
        </w:rPr>
        <w:t xml:space="preserve">Жовтнева” тел. (0562) 44-88-03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Робота Форуму відбудеться у Палаці культури студентів ДНУ. Їхати від авто- та залізничного вокзалів трамваєм № 1 до зупинки «парк ім. Т.Г Шевченка»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тка програма Форум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нь І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00 – 11.00 </w:t>
        <w:tab/>
        <w:tab/>
        <w:t>Заїзд та реєстрація учасникі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lang w:val="uk-UA"/>
        </w:rPr>
        <w:t>.00-13.00</w:t>
        <w:tab/>
        <w:tab/>
        <w:t>Пленарне засідання. Урочисте відкриття Форум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00-14.00</w:t>
        <w:tab/>
        <w:tab/>
        <w:t>Перерва на обід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-17.30</w:t>
        <w:tab/>
        <w:tab/>
        <w:t>Секційні засіда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30-18.30</w:t>
        <w:tab/>
        <w:tab/>
        <w:t xml:space="preserve">Вечеря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00-21.00</w:t>
        <w:tab/>
        <w:tab/>
        <w:t>Вечір «Будьмо знайомі». Концерт для учасників Форум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00-23.00</w:t>
        <w:tab/>
        <w:tab/>
        <w:t xml:space="preserve">Нічна екскурсія до Національного історичного музею ім. Д.І. Яворницького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нь ІІ</w:t>
      </w:r>
    </w:p>
    <w:p>
      <w:pPr>
        <w:pStyle w:val="Normal"/>
        <w:ind w:left="2832" w:hanging="229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2" w:hanging="22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00-12.00                </w:t>
        <w:tab/>
        <w:t>Виступи провідних вчених України. Презентація монографій, технологій і ноу-хау учасників та гостей Форум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-13.00</w:t>
        <w:tab/>
        <w:tab/>
        <w:t>Заключне пленарне засідання. Прийняття резолюції Форуму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00-14.00</w:t>
        <w:tab/>
        <w:tab/>
        <w:t>Перерва на обід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-16.00</w:t>
        <w:tab/>
        <w:tab/>
        <w:t>Культурна програма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30</w:t>
        <w:tab/>
        <w:tab/>
        <w:tab/>
        <w:t>Від’їзд учасників Форуму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ідання супроводжуються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онстрацією практичних розробок студентів, аспірантів і молодих вчених – переможців регіональних конкурсів, програм тощо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авковими експозиціями досягнень молодих науковців, наукових шкіл ДН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нет-форумом з розміщенням на окремому сайті всіх тез виступів учасників та їх обговоренням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углими столами за участю роботодавців Україн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21"/>
        </w:tabs>
        <w:ind w:left="0" w:firstLine="709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lang w:val="uk-U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Times New Roman;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Times New Roman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lang w:val="uk-U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i/>
      <w:iCs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5:00Z</dcterms:created>
  <dc:creator>User</dc:creator>
  <dc:description/>
  <cp:keywords/>
  <dc:language>en-US</dc:language>
  <cp:lastModifiedBy>User</cp:lastModifiedBy>
  <cp:lastPrinted>2011-01-25T11:13:00Z</cp:lastPrinted>
  <dcterms:modified xsi:type="dcterms:W3CDTF">2011-02-01T10:56:00Z</dcterms:modified>
  <cp:revision>73</cp:revision>
  <dc:subject/>
  <dc:title>МІНІСТЕРСТВО ОСВІТИ І НАУКИ УКРАЇНИ ДНІПРОПЕТРОВСЬКИЙ НАЦІОНАЛЬНИЙ УНІВЕРСИТЕТ ІМЕНІ ОЛЕСЯ ГОНЧАРА</dc:title>
</cp:coreProperties>
</file>