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 и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на международную конференцию «Актуальные вопросы комбустиологии, пластической хирургии и лечения ран», посвященную 50-летию Донецкого ожогового центра.  Конференция состоится 29-30 сентября 2011 года в Донецке  при сотрудничестве с Европейской ассоциацией лечения 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– это возможность пообщаться, поделиться опытом, узнать что-то новое, сформировать стратегию лечения пациентов и решить организационные вопросы. Кроме того, Донецк – динамичный развивающийся город, и посещение культурных мероприятий, а также лучшего в Европе стадиона – Донбасс Арены - станет приятным дополнением к профессиональному об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конференци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комбустиологической службы в Украине и за рубеж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в пластической и реконструктивной хирург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ран как мультидисциплинарная пробле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естезиологического обеспечения в комбустиологии и пластической хирур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лечение р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в лечении пациентов с ожогами, сочетанной и комбинированной травм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критических и сверхкритических ожог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рофических язв различной этиолог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доклад и публикация тезис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требования к печатным работам  - во втором информационном сообщ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медицинской  выставки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спонсоров и представителей медицинских фирм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нецкого ожогового центр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комбустиологии и пластической хирургии ДонНМ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.н., проф. Фисталь Э.Я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6:00Z</dcterms:created>
  <dc:creator>Admin</dc:creator>
  <dc:description/>
  <cp:keywords/>
  <dc:language>en-US</dc:language>
  <cp:lastModifiedBy>Admin</cp:lastModifiedBy>
  <cp:lastPrinted>2011-02-04T11:16:00Z</cp:lastPrinted>
  <dcterms:modified xsi:type="dcterms:W3CDTF">2011-02-04T10:05:00Z</dcterms:modified>
  <cp:revision>3</cp:revision>
  <dc:subject/>
  <dc:title/>
</cp:coreProperties>
</file>